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napToGrid w:val="false"/>
        <w:spacing w:lineRule="auto" w:line="360"/>
        <w:ind w:right="-57" w:hanging="0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kern w:val="0"/>
        </w:rPr>
        <w:t>附件</w:t>
      </w:r>
      <w:r>
        <w:rPr>
          <w:rFonts w:eastAsia="宋体" w:cs="宋体" w:ascii="宋体" w:hAnsi="宋体"/>
          <w:kern w:val="0"/>
        </w:rPr>
        <w:t>1</w:t>
      </w:r>
    </w:p>
    <w:tbl>
      <w:tblPr>
        <w:tblW w:w="936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00"/>
        <w:gridCol w:w="1173"/>
        <w:gridCol w:w="2098"/>
        <w:gridCol w:w="2238"/>
        <w:gridCol w:w="80"/>
        <w:gridCol w:w="1269"/>
        <w:gridCol w:w="80"/>
      </w:tblGrid>
      <w:tr>
        <w:trPr>
          <w:trHeight w:val="585" w:hRule="atLeast"/>
        </w:trPr>
        <w:tc>
          <w:tcPr>
            <w:tcW w:w="928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甲供材料表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793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：韶关市供水管网和供水设施改造提升工程（供水管网提升改造部分）第一批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供数量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价合计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橡胶圈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15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2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橡胶圈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59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橡胶圈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92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橡胶圈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6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橡胶圈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08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橡胶圈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90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橡胶圈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焊接钢管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108*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8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焊接钢管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159*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7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焊接钢管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530*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焊接钢管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219*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3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焊接钢管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426*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80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焊接钢管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325*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73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焊接钢管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630*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4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焊接钢管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530*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焊接钢管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325*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焊接钢管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219*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焊接钢管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159*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焊接钢管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426*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焊接钢管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108*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球墨铸铁给水管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85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球墨铸铁给水管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06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球墨铸铁给水管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50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球墨铸铁给水管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865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球墨铸铁给水管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52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球墨铸铁给水管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1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铸铁管件 盘承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铸铁管件 盘承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铸铁管件 盘承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150*DN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铸铁管件 盘承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铸铁管件 盘承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铸铁管件 盘承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铸铁管件 承插异径管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200*DN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铸铁管件 承插异径管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300*DN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铸铁管件 承插异径管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300*DN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铸铁管件 承插异径管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400*DN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铸铁管件 承插异径管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400*DN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铸铁管件 双承单支盘三通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1000*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铸铁管件 双承单支盘三通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400*DN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铸铁管件 双承单支盘三通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400*DN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铸铁管件 双承单支盘三通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300*DN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铸铁管件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弯头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铸铁管件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弯头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铸铁管件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弯头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铸铁管件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弯头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铸铁管件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弯头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铸铁管件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弯头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铸铁管件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.5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弯头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铸铁管件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.5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弯头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铸铁管件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.5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弯头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铸铁管件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.5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弯头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铸铁管件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.25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弯头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铸铁管件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.25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弯头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铸铁管件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.25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弯头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铸铁管件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.25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弯头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铸铁管件 双承单支盘三通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1000*1000*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铸铁管件 双承单支盘三通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1000*1000*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铸铁管件 双承单支盘三通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1000*1000*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铸铁管件 双承单支盘三通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1000*1000*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铸铁管件 双承单支盘三通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1000*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铸铁管件 双承单支盘三通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1000*1000*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铸铁管件 双承单支盘三通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1000*1000*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铸铁管件 双承单支盘三通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1000*600*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铸铁管件 双承单支盘三通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铸铁管件 双承单支盘三通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铸铁管件 双承单支盘三通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300*DN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铸铁管件 双承单支盘三通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300*DN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铸铁管件 双承单支盘三通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1000*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铸铁管件 双承单支盘三通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1000*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铸铁管件 双承单支盘三通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1000*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铸铁管件 双承单支盘三通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1000*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铸铁管件 全盘排泥三通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1000*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铸铁管件 全盘排气三通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铸铁管件 双承单支盘排泥三通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铸铁管件 双承单支盘排气三通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100*DN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铸铁管件 双承单支盘排气三通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400*DN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铸铁管件 盘承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铸铁管件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弯头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铸铁管件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.25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弯头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铸铁管件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.5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弯头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铸铁管件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弯头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平焊法兰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平焊法兰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平焊法兰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平焊法兰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平焊法兰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平焊法兰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平焊法兰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暗杆闸阀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暗杆闸阀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暗杆闸阀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排气阀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暗杆闸阀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排气阀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排气阀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排泥阀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暗杆蝶阀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暗杆蝶阀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电磁流量计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电磁流量计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电磁流量计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电磁流量计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N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φ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型球墨铸铁检查井盖座带防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φ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型球墨铸铁检查井盖座带防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φ7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型球墨铸铁检查井盖座带防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φ7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型球墨铸铁检查井盖座带防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ewNewNew"/>
        <w:snapToGrid w:val="false"/>
        <w:spacing w:lineRule="auto" w:line="360"/>
        <w:ind w:left="-283" w:right="-57" w:hanging="0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ewNewNew"/>
        <w:snapToGrid w:val="false"/>
        <w:spacing w:lineRule="auto" w:line="360"/>
        <w:ind w:left="-283" w:right="-57" w:hanging="0"/>
        <w:jc w:val="righ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cs="Arial"/>
      <w:sz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56:00Z</dcterms:created>
  <dc:creator>SY</dc:creator>
  <dc:description/>
  <dc:language>en-US</dc:language>
  <cp:lastModifiedBy>馒头沾酱吃</cp:lastModifiedBy>
  <dcterms:modified xsi:type="dcterms:W3CDTF">2024-11-22T09:08:55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713B8026049658A4CA993F4AC702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