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政府采购网上交易系统</w:t>
      </w:r>
      <w:r>
        <w:rPr>
          <w:rFonts w:ascii="仿宋" w:hAnsi="仿宋" w:cs="仿宋" w:eastAsia="仿宋"/>
          <w:b/>
          <w:sz w:val="36"/>
          <w:szCs w:val="36"/>
        </w:rPr>
        <w:t>供应商注册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入库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及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信息维护</w:t>
      </w:r>
      <w:r>
        <w:rPr>
          <w:rFonts w:ascii="仿宋" w:hAnsi="仿宋" w:cs="仿宋" w:eastAsia="仿宋"/>
          <w:b/>
          <w:sz w:val="36"/>
          <w:szCs w:val="36"/>
        </w:rPr>
        <w:t>操作指南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办理数字证书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请按《办理数字证书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公告》的要求，提前准备好所需资料，到韶关市公共资源交易中心①号楼一楼办事大厅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意事项</w:t>
      </w:r>
    </w:p>
    <w:p>
      <w:pPr>
        <w:pStyle w:val="Normal"/>
        <w:widowControl w:val="false"/>
        <w:snapToGrid w:val="true"/>
        <w:spacing w:lineRule="auto" w:line="360" w:before="62" w:after="62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号前在旧系统注册的企业，可以沿用原有账号；在此日期后注册的企业，需要在新平台进行注册入库。</w:t>
      </w:r>
    </w:p>
    <w:p>
      <w:pPr>
        <w:pStyle w:val="Normal"/>
        <w:widowControl w:val="false"/>
        <w:snapToGrid w:val="true"/>
        <w:spacing w:lineRule="auto" w:line="360" w:before="62" w:after="62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意向企业可以使用</w:t>
      </w:r>
      <w:r>
        <w:rPr>
          <w:rFonts w:eastAsia="仿宋" w:cs="仿宋" w:ascii="仿宋" w:hAnsi="仿宋"/>
          <w:kern w:val="2"/>
          <w:sz w:val="28"/>
          <w:szCs w:val="28"/>
        </w:rPr>
        <w:t>CA</w:t>
      </w:r>
      <w:r>
        <w:rPr>
          <w:rFonts w:ascii="仿宋" w:hAnsi="仿宋" w:cs="仿宋" w:eastAsia="仿宋"/>
          <w:kern w:val="2"/>
          <w:sz w:val="28"/>
          <w:szCs w:val="28"/>
        </w:rPr>
        <w:t>登录，或者账号密码方式登录。使用</w:t>
      </w:r>
      <w:r>
        <w:rPr>
          <w:rFonts w:eastAsia="仿宋" w:cs="仿宋" w:ascii="仿宋" w:hAnsi="仿宋"/>
          <w:kern w:val="2"/>
          <w:sz w:val="28"/>
          <w:szCs w:val="28"/>
        </w:rPr>
        <w:t>CA</w:t>
      </w:r>
      <w:r>
        <w:rPr>
          <w:rFonts w:ascii="仿宋" w:hAnsi="仿宋" w:cs="仿宋" w:eastAsia="仿宋"/>
          <w:kern w:val="2"/>
          <w:sz w:val="28"/>
          <w:szCs w:val="28"/>
        </w:rPr>
        <w:t>登录，需要插入企业</w:t>
      </w:r>
      <w:r>
        <w:rPr>
          <w:rFonts w:eastAsia="仿宋" w:cs="仿宋" w:ascii="仿宋" w:hAnsi="仿宋"/>
          <w:kern w:val="2"/>
          <w:sz w:val="28"/>
          <w:szCs w:val="28"/>
        </w:rPr>
        <w:t>CA KEY</w:t>
      </w:r>
      <w:r>
        <w:rPr>
          <w:rFonts w:ascii="仿宋" w:hAnsi="仿宋" w:cs="仿宋" w:eastAsia="仿宋"/>
          <w:kern w:val="2"/>
          <w:sz w:val="28"/>
          <w:szCs w:val="28"/>
        </w:rPr>
        <w:t>，选择“</w:t>
      </w:r>
      <w:r>
        <w:rPr>
          <w:rFonts w:eastAsia="仿宋" w:cs="仿宋" w:ascii="仿宋" w:hAnsi="仿宋"/>
          <w:kern w:val="2"/>
          <w:sz w:val="28"/>
          <w:szCs w:val="28"/>
        </w:rPr>
        <w:t>CA</w:t>
      </w:r>
      <w:r>
        <w:rPr>
          <w:rFonts w:ascii="仿宋" w:hAnsi="仿宋" w:cs="仿宋" w:eastAsia="仿宋"/>
          <w:kern w:val="2"/>
          <w:sz w:val="28"/>
          <w:szCs w:val="28"/>
        </w:rPr>
        <w:t>登录”方式，输入</w:t>
      </w:r>
      <w:r>
        <w:rPr>
          <w:rFonts w:eastAsia="仿宋" w:cs="仿宋" w:ascii="仿宋" w:hAnsi="仿宋"/>
          <w:kern w:val="2"/>
          <w:sz w:val="28"/>
          <w:szCs w:val="28"/>
        </w:rPr>
        <w:t>PIN</w:t>
      </w:r>
      <w:r>
        <w:rPr>
          <w:rFonts w:ascii="仿宋" w:hAnsi="仿宋" w:cs="仿宋" w:eastAsia="仿宋"/>
          <w:kern w:val="2"/>
          <w:sz w:val="28"/>
          <w:szCs w:val="28"/>
        </w:rPr>
        <w:t>码，系统验证通过后可进入系统。注意，第一次使用的时候需要安装驱动程序，请点击“多</w:t>
      </w:r>
      <w:r>
        <w:rPr>
          <w:rFonts w:eastAsia="仿宋" w:cs="仿宋" w:ascii="仿宋" w:hAnsi="仿宋"/>
          <w:kern w:val="2"/>
          <w:sz w:val="28"/>
          <w:szCs w:val="28"/>
        </w:rPr>
        <w:t>CA</w:t>
      </w:r>
      <w:r>
        <w:rPr>
          <w:rFonts w:ascii="仿宋" w:hAnsi="仿宋" w:cs="仿宋" w:eastAsia="仿宋"/>
          <w:kern w:val="2"/>
          <w:sz w:val="28"/>
          <w:szCs w:val="28"/>
        </w:rPr>
        <w:t>兼容登录驱动程序下载”，进行驱动程序的安装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本系统支持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GDCA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SZCA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NETCA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登录。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/>
        </w:rPr>
        <w:t>如果是在原交易系统开通了</w:t>
      </w:r>
      <w:r>
        <w:rPr>
          <w:rFonts w:eastAsia="仿宋" w:cs="仿宋" w:ascii="仿宋" w:hAnsi="仿宋"/>
          <w:color w:val="FF0000"/>
          <w:kern w:val="2"/>
          <w:sz w:val="28"/>
          <w:szCs w:val="28"/>
          <w:lang w:val="en-US" w:eastAsia="zh-CN"/>
        </w:rPr>
        <w:t>SZCA KEY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/>
        </w:rPr>
        <w:t>的用户，只需要再安装</w:t>
      </w:r>
      <w:r>
        <w:rPr>
          <w:rFonts w:eastAsia="仿宋" w:cs="仿宋" w:ascii="仿宋" w:hAnsi="仿宋"/>
          <w:color w:val="FF0000"/>
          <w:kern w:val="2"/>
          <w:sz w:val="28"/>
          <w:szCs w:val="28"/>
          <w:lang w:val="en-US" w:eastAsia="zh-CN"/>
        </w:rPr>
        <w:t>GDCA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/>
        </w:rPr>
        <w:t>的驱动，安装后需重启浏览器才能生效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360" w:before="62" w:after="62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如果使用账号、密码方式登录，则输入正确的用户名和密码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2"/>
          <w:sz w:val="28"/>
          <w:szCs w:val="28"/>
        </w:rPr>
        <w:t>然后点击【登录】，即可进入系统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从旧系统迁移过来的企业账号，登录平台的初始密码是：原政府采购系统账号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+888888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。登录后请点击右上角的“个人设置”更改密码。</w:t>
      </w:r>
    </w:p>
    <w:p>
      <w:pPr>
        <w:pStyle w:val="Normal"/>
        <w:widowControl w:val="false"/>
        <w:snapToGrid w:val="true"/>
        <w:spacing w:lineRule="auto" w:line="360" w:before="62" w:after="62"/>
        <w:ind w:firstLine="560"/>
        <w:jc w:val="both"/>
        <w:rPr>
          <w:rFonts w:ascii="仿宋" w:hAnsi="仿宋" w:eastAsia="仿宋" w:cs="仿宋"/>
          <w:color w:val="FF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/>
        </w:rPr>
        <w:t>注意：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62" w:after="62"/>
        <w:ind w:left="0" w:firstLine="560"/>
        <w:jc w:val="both"/>
        <w:rPr>
          <w:rFonts w:ascii="仿宋" w:hAnsi="仿宋" w:eastAsia="仿宋" w:cs="仿宋"/>
          <w:color w:val="FF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/>
        </w:rPr>
        <w:t>支持</w:t>
      </w:r>
      <w:r>
        <w:rPr>
          <w:rFonts w:eastAsia="仿宋" w:cs="仿宋" w:ascii="仿宋" w:hAnsi="仿宋"/>
          <w:color w:val="FF0000"/>
          <w:kern w:val="2"/>
          <w:sz w:val="28"/>
          <w:szCs w:val="28"/>
          <w:lang w:val="en-US" w:eastAsia="zh-CN"/>
        </w:rPr>
        <w:t>360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/>
        </w:rPr>
        <w:t>浏览器、搜狗浏览器、</w:t>
      </w:r>
      <w:r>
        <w:rPr>
          <w:rFonts w:eastAsia="仿宋" w:cs="仿宋" w:ascii="仿宋" w:hAnsi="仿宋"/>
          <w:color w:val="FF0000"/>
          <w:kern w:val="2"/>
          <w:sz w:val="28"/>
          <w:szCs w:val="28"/>
          <w:lang w:val="en-US" w:eastAsia="zh-CN"/>
        </w:rPr>
        <w:t>IE 10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/>
        </w:rPr>
        <w:t>（或以上）等。为了避免与旧系统的浏览器设置冲突，建议使用</w:t>
      </w:r>
      <w:r>
        <w:rPr>
          <w:rFonts w:eastAsia="仿宋" w:cs="仿宋" w:ascii="仿宋" w:hAnsi="仿宋"/>
          <w:color w:val="FF0000"/>
          <w:kern w:val="2"/>
          <w:sz w:val="28"/>
          <w:szCs w:val="28"/>
          <w:lang w:val="en-US" w:eastAsia="zh-CN"/>
        </w:rPr>
        <w:t>360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/>
        </w:rPr>
        <w:t>浏览器；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62" w:after="62"/>
        <w:ind w:left="0" w:firstLine="560"/>
        <w:jc w:val="both"/>
        <w:rPr>
          <w:rFonts w:ascii="仿宋" w:hAnsi="仿宋" w:eastAsia="仿宋" w:cs="仿宋"/>
          <w:color w:val="FF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/>
        </w:rPr>
        <w:t>如果</w:t>
      </w:r>
      <w:r>
        <w:rPr>
          <w:rFonts w:eastAsia="仿宋" w:cs="仿宋" w:ascii="仿宋" w:hAnsi="仿宋"/>
          <w:color w:val="FF0000"/>
          <w:kern w:val="2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/>
        </w:rPr>
        <w:t>登录不了，请确认安装了</w:t>
      </w:r>
      <w:r>
        <w:rPr>
          <w:rFonts w:eastAsia="仿宋" w:cs="仿宋" w:ascii="仿宋" w:hAnsi="仿宋"/>
          <w:color w:val="FF0000"/>
          <w:kern w:val="2"/>
          <w:sz w:val="28"/>
          <w:szCs w:val="28"/>
          <w:lang w:val="en-US" w:eastAsia="zh-CN"/>
        </w:rPr>
        <w:t>GDCA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/>
        </w:rPr>
        <w:t>的驱动程序，安装成功后桌面上会有两个图标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62" w:after="62"/>
        <w:ind w:left="0" w:hanging="0"/>
        <w:jc w:val="center"/>
        <w:rPr>
          <w:rFonts w:ascii="仿宋" w:hAnsi="仿宋" w:eastAsia="仿宋" w:cs="仿宋"/>
          <w:color w:val="FF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01140" cy="990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62" w:after="62"/>
        <w:ind w:left="0" w:firstLine="560"/>
        <w:jc w:val="both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/>
        </w:rPr>
        <w:t>双击“</w:t>
      </w:r>
      <w:r>
        <w:rPr>
          <w:rFonts w:eastAsia="仿宋" w:cs="仿宋" w:ascii="仿宋" w:hAnsi="仿宋"/>
          <w:color w:val="FF0000"/>
          <w:kern w:val="2"/>
          <w:sz w:val="28"/>
          <w:szCs w:val="28"/>
          <w:lang w:val="en-US" w:eastAsia="zh-CN"/>
        </w:rPr>
        <w:t>GDCA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/>
        </w:rPr>
        <w:t>安全认证服务”，启动</w:t>
      </w:r>
      <w:r>
        <w:rPr>
          <w:rFonts w:eastAsia="仿宋" w:cs="仿宋" w:ascii="仿宋" w:hAnsi="仿宋"/>
          <w:color w:val="FF0000"/>
          <w:kern w:val="2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/>
        </w:rPr>
        <w:t>驱动，然后再打开浏览器进行</w:t>
      </w:r>
      <w:r>
        <w:rPr>
          <w:rFonts w:eastAsia="仿宋" w:cs="仿宋" w:ascii="仿宋" w:hAnsi="仿宋"/>
          <w:color w:val="FF0000"/>
          <w:kern w:val="2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/>
        </w:rPr>
        <w:t>登录。如果服务无法启动，建议卸载</w:t>
      </w:r>
      <w:r>
        <w:rPr>
          <w:rFonts w:eastAsia="仿宋" w:cs="仿宋" w:ascii="仿宋" w:hAnsi="仿宋"/>
          <w:color w:val="FF0000"/>
          <w:kern w:val="2"/>
          <w:sz w:val="28"/>
          <w:szCs w:val="28"/>
          <w:lang w:val="en-US" w:eastAsia="zh-CN"/>
        </w:rPr>
        <w:t>GDCA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/>
        </w:rPr>
        <w:t>驱动，然后重新安装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62" w:after="62"/>
        <w:ind w:left="0" w:firstLine="560"/>
        <w:jc w:val="both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如果输入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的密码正确，但仍然提示“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PIN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码登录失败”或“获取密码重试次数失败！”，请检查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IE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是否保存了多余的证书，方法如下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62" w:after="62"/>
        <w:ind w:left="0" w:firstLine="420"/>
        <w:jc w:val="both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打开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IE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浏览器；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62" w:after="62"/>
        <w:ind w:left="0" w:firstLine="420"/>
        <w:jc w:val="both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点击“设置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&gt; Internet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选项”；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62" w:after="62"/>
        <w:ind w:left="0" w:firstLine="420"/>
        <w:jc w:val="both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点击“内容”标签页，然后点击“证书”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62" w:after="62"/>
        <w:ind w:left="0" w:hanging="0"/>
        <w:jc w:val="center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512820" cy="2834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62" w:after="62"/>
        <w:ind w:left="0" w:firstLine="420"/>
        <w:jc w:val="both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如果有多余的证书（通常是另外一个企业名称的证书），点击选中该证书，然后点击“删除”，删除多余的证书。删除成功后，重试登录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62" w:after="62"/>
        <w:ind w:left="0" w:hanging="0"/>
        <w:jc w:val="center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966845" cy="37096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62" w:after="62"/>
        <w:ind w:left="0"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如果仍有</w:t>
      </w: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登录问题，可以添加技术支持</w:t>
      </w: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  <w:lang w:val="en-US" w:eastAsia="zh-CN"/>
        </w:rPr>
        <w:t>260153990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供应商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可以自行提前注册供应商帐号，或者到韶关市公共资源交易中心①号楼一楼办事大厅现场，由工作人员协助完成供应商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b/>
          <w:sz w:val="28"/>
          <w:szCs w:val="28"/>
        </w:rPr>
        <w:t>进入韶关市公共资源交易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进入“韶关市公共资源交易交易服务平台”（ 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http://portal.ythpt.sg.gov.cn/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首页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58180" cy="262953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二）供应商注册初始帐号和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在韶关市公共资源交易服务平台右侧的“交易系统登录”栏目中点击【新用户注册】进入注册。（已完成企业注册但未绑定数字认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书的企业，直接点击【帐号登录】标签，使用所注册的登录帐号和密码登录交易系统）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阅读“企业用户注册入库须知”：在详细阅读须知的内容后点击【同意】进入注册编辑页面，点击【不同意】则退出注册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51195" cy="262699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填写注册信息：在注册编辑页点击【企业】标签，填写登录帐号、密码、邮箱及其他企业信息，登录帐号和密码信息须紧记；填写好相关信息后，点击【注册】按钮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注册成功后会有提示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690" cy="2406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690" cy="24060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供应商数字证书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绑定供应商帐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帐号注册完成后，由市交易中心将供应商所办理的数字证书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与供应商注册的帐号进行绑定（注册时填写的企业名称必须与数字证书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的名称一致），绑定后供应商就可以使用数字证书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在韶关市公共资源交易服务平台上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供应商完善入库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在韶关市公共资源交易服务平台右边“交易系统登录”功能栏目，既可选择【账号登录】标签使用注册的用户名凭密码登录，也可以选择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录】标签使用绑定的数字证书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进行登录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137150" cy="23469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025390" cy="229616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登录成功后，在待办菜单中点击【个人设置—完善资料信息】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在弹出页面填写企业的基本信息、企业证件信息、企业资质等资料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29860" cy="23895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29860" cy="238823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填写企业信息、人员信息及上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按“基本信息”页面信息要求如实填写企业相关资料：统一社会信用代码信用代码、企业类型、开户行及账号、法定代表人信息等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584190" cy="255143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在“基本信息”页面信息里的“主题审核状态”中申请开通自己需要的业务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584190" cy="255079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在“企业证书信息”页面，可以对营业执照等证书、证件的新增、修改、删除和附件（原件的扫描件）的上传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87645" cy="24161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增营业执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“营业执照”页面，点击【新建】按钮，弹出“企业营业执照管理”窗口，填写所需内容后点击【保存】按钮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5580" cy="241046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“其他附件”页面，可以对已上传的附件进行“查看”和“删除”的操作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969000" cy="27273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在“企业资质”页面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上点击【新建】按钮，进入“资质选取”页面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选取后点击【选择】按钮进行选择，然后可以对选择的资质进行“编辑”和“删除”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42585" cy="248602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07025" cy="246951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在“企业人员维护”页面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上点击【新增】按钮，进入“人员信息”页面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在“人员信息”页面，填写人员基本信息和资格证书原件的扫描件上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06390" cy="246951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47665" cy="248920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完成企业信息、人员信息的填写及有关证件、证书附件上传，经确认无误后点击【保存并提交核验】按钮，经市交易中心（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）确认，供应商入库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供应商信息的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交申请：供应商入库后还需要变更企业信息或人员信息，需要在页面右上角点击【个人设置】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然后点击【企业信息编辑】按钮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进入“企业信息编辑”页面，在页面最下面点击【申请修改】按钮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770" cy="240792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770" cy="240792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770" cy="240792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变更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在提交申请修改之后，就可以在“企业信息编辑”页面上进行编辑变更信息及上传有关附件，操作方法与入库时类同。信息变更完成并确认无误后点击【保存并提交核验】按钮提交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经市交易中心（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）确认完成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0500" cy="240665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温馨提示：供应商在申请修改企业基本信息期间，不允许参与交易活动。</w:t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lang w:val="zh-CN"/>
                            </w:rPr>
                          </w:pPr>
                          <w:r>
                            <w:rPr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lang w:val="zh-CN"/>
                            </w:rPr>
                            <w:t>14</w:t>
                          </w:r>
                          <w:r>
                            <w:rPr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lang w:val="zh-CN"/>
                      </w:rPr>
                    </w:pPr>
                    <w:r>
                      <w:rPr>
                        <w:lang w:val="zh-CN"/>
                      </w:rPr>
                      <w:fldChar w:fldCharType="begin"/>
                    </w:r>
                    <w:r>
                      <w:rPr>
                        <w:lang w:val="zh-CN"/>
                      </w:rPr>
                      <w:instrText xml:space="preserve"> PAGE </w:instrText>
                    </w:r>
                    <w:r>
                      <w:rPr>
                        <w:lang w:val="zh-CN"/>
                      </w:rPr>
                      <w:fldChar w:fldCharType="separate"/>
                    </w:r>
                    <w:r>
                      <w:rPr>
                        <w:lang w:val="zh-CN"/>
                      </w:rPr>
                      <w:t>14</w:t>
                    </w:r>
                    <w:r>
                      <w:rPr>
                        <w:lang w:val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供应商注册</w:t>
    </w:r>
    <w:r>
      <w:rPr>
        <w:lang w:val="en-US" w:eastAsia="zh-CN"/>
      </w:rPr>
      <w:t>入库及信息维护</w:t>
    </w:r>
    <w:r>
      <w:rPr/>
      <w:t>操作指南</w:t>
    </w:r>
    <w:r>
      <w:rPr>
        <w:rFonts w:eastAsia="Times New Roman"/>
      </w:rPr>
      <w:t xml:space="preserve">                                 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供应商注册</w:t>
    </w:r>
    <w:r>
      <w:rPr>
        <w:lang w:val="en-US" w:eastAsia="zh-CN"/>
      </w:rPr>
      <w:t>入库及信息维护</w:t>
    </w:r>
    <w:r>
      <w:rPr/>
      <w:t>操作指南</w:t>
    </w:r>
    <w:r>
      <w:rPr>
        <w:rFonts w:eastAsia="Times New Roman"/>
      </w:rPr>
      <w:t xml:space="preserve">                                 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">
    <w:name w:val="文档结构图 Char Char"/>
    <w:qFormat/>
    <w:rPr>
      <w:rFonts w:ascii="宋体" w:hAnsi="宋体"/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sgjyzx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8:00Z</dcterms:created>
  <dc:creator>User</dc:creator>
  <dc:description/>
  <dc:language>en-US</dc:language>
  <cp:lastModifiedBy>WPS_1550905949</cp:lastModifiedBy>
  <dcterms:modified xsi:type="dcterms:W3CDTF">2022-01-19T03:34:09Z</dcterms:modified>
  <cp:revision>4</cp:revision>
  <dc:subject/>
  <dc:title>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8505B933445778F209DA6F4D6B458</vt:lpwstr>
  </property>
  <property fmtid="{D5CDD505-2E9C-101B-9397-08002B2CF9AE}" pid="3" name="KSOProductBuildVer">
    <vt:lpwstr>2052-11.1.0.11294</vt:lpwstr>
  </property>
</Properties>
</file>