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9"/>
        <w:jc w:val="left"/>
        <w:rPr>
          <w:rFonts w:ascii="宋体;SimSun" w:hAnsi="宋体;SimSun" w:cs="宋体;SimSun"/>
          <w:color w:val="FF0000"/>
          <w:kern w:val="0"/>
          <w:sz w:val="96"/>
          <w:szCs w:val="96"/>
        </w:rPr>
      </w:pPr>
      <w:r>
        <w:rPr>
          <w:rFonts w:cs="宋体;SimSun" w:ascii="宋体;SimSun" w:hAnsi="宋体;SimSun"/>
          <w:color w:val="FF0000"/>
          <w:kern w:val="0"/>
          <w:sz w:val="96"/>
          <w:szCs w:val="96"/>
        </w:rPr>
      </w:r>
    </w:p>
    <w:p>
      <w:pPr>
        <w:pStyle w:val="Normal"/>
        <w:autoSpaceDE w:val="false"/>
        <w:ind w:firstLine="549"/>
        <w:jc w:val="left"/>
        <w:rPr>
          <w:rFonts w:ascii="宋体;SimSun" w:hAnsi="宋体;SimSun" w:cs="宋体;SimSun"/>
          <w:color w:val="FF0000"/>
          <w:kern w:val="0"/>
          <w:sz w:val="96"/>
          <w:szCs w:val="96"/>
          <w:lang w:val="en-US" w:eastAsia="en-US"/>
        </w:rPr>
      </w:pPr>
      <w:r>
        <w:rPr>
          <w:rFonts w:cs="宋体;SimSun" w:ascii="宋体;SimSun" w:hAnsi="宋体;SimSun"/>
          <w:color w:val="FF0000"/>
          <w:kern w:val="0"/>
          <w:sz w:val="96"/>
          <w:szCs w:val="96"/>
          <w:lang w:val="en-US" w:eastAsia="en-US"/>
        </w:rPr>
      </w:r>
      <w: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358140</wp:posOffset>
                </wp:positionV>
                <wp:extent cx="5190490" cy="923290"/>
                <wp:effectExtent l="0" t="0" r="0" b="0"/>
                <wp:wrapNone/>
                <wp:docPr id="1" name="Frame1"/>
                <a:graphic xmlns:a="http://schemas.openxmlformats.org/drawingml/2006/main">
                  <a:graphicData uri="http://schemas.microsoft.com/office/word/2010/wordprocessingShape">
                    <wps:wsp>
                      <wps:cNvSpPr txBox="1"/>
                      <wps:spPr>
                        <a:xfrm>
                          <a:off x="0" y="0"/>
                          <a:ext cx="5190490" cy="9232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南雄市水务局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08.7pt;height:72.7pt;mso-wrap-distance-left:9.05pt;mso-wrap-distance-right:9.05pt;mso-wrap-distance-top:0pt;mso-wrap-distance-bottom:0pt;margin-top:28.2pt;mso-position-vertical-relative:text;margin-left:14.8pt;mso-position-horizontal-relative:text">
                <v:textbox>
                  <w:txbxContent>
                    <w:p>
                      <w:pPr>
                        <w:pStyle w:val="Normal"/>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南雄市水务局文件</w:t>
                      </w:r>
                    </w:p>
                  </w:txbxContent>
                </v:textbox>
                <w10:wrap type="none"/>
              </v:rect>
            </w:pict>
          </mc:Fallback>
        </mc:AlternateContent>
      </w:r>
    </w:p>
    <w:p>
      <w:pPr>
        <w:pStyle w:val="Normal"/>
        <w:autoSpaceDE w:val="false"/>
        <w:ind w:firstLine="549"/>
        <w:jc w:val="left"/>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autoSpaceDE w:val="false"/>
        <w:spacing w:lineRule="exact" w:line="700"/>
        <w:ind w:firstLine="480"/>
        <w:jc w:val="left"/>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autoSpaceDE w:val="false"/>
        <w:spacing w:lineRule="exact" w:line="700"/>
        <w:ind w:firstLine="480"/>
        <w:jc w:val="left"/>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autoSpaceDE w:val="false"/>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雄水批〔</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号</w:t>
      </w:r>
    </w:p>
    <w:p>
      <w:pPr>
        <w:pStyle w:val="Normal"/>
        <w:autoSpaceDE w:val="false"/>
        <w:spacing w:lineRule="exact" w:line="600"/>
        <w:rPr>
          <w:rFonts w:ascii="仿宋_GB2312" w:hAnsi="仿宋_GB2312" w:eastAsia="仿宋_GB2312" w:cs="仿宋_GB2312"/>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174625</wp:posOffset>
                </wp:positionV>
                <wp:extent cx="5105400" cy="0"/>
                <wp:effectExtent l="635" t="5080" r="0" b="5080"/>
                <wp:wrapNone/>
                <wp:docPr id="2" name="Line 3"/>
                <a:graphic xmlns:a="http://schemas.openxmlformats.org/drawingml/2006/main">
                  <a:graphicData uri="http://schemas.microsoft.com/office/word/2010/wordprocessingShape">
                    <wps:wsp>
                      <wps:cNvSpPr/>
                      <wps:spPr>
                        <a:xfrm>
                          <a:off x="0" y="0"/>
                          <a:ext cx="510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15pt,13.75pt" to="423.1pt,13.75pt" ID="Line 3"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南雄市坪田镇老龙焦江移民村及邓坊镇洋西陈屋移民村环境整治工程</w:t>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初步设计报告的批复</w:t>
      </w:r>
    </w:p>
    <w:p>
      <w:pPr>
        <w:pStyle w:val="Normal"/>
        <w:widowControl/>
        <w:kinsoku w:val="false"/>
        <w:autoSpaceDE w:val="false"/>
        <w:snapToGrid w:val="false"/>
        <w:spacing w:lineRule="exact" w:line="56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雄市水利建设工程建设管理中心：</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你单位报来的《南雄市坪田镇老龙焦江移民村及邓坊镇洋西陈屋移民村环境整治工程初步设计报告》及相关材料已收悉，我局委托南雄市水利水电技术与水土保持监测中心开展技术审查，现经研究后批复如下：                                                                        </w:t>
      </w:r>
    </w:p>
    <w:p>
      <w:pPr>
        <w:pStyle w:val="Normal"/>
        <w:spacing w:lineRule="exact" w:line="640"/>
        <w:ind w:firstLine="640"/>
        <w:rPr/>
      </w:pPr>
      <w:r>
        <w:rPr>
          <w:rFonts w:ascii="仿宋_GB2312" w:hAnsi="仿宋_GB2312" w:cs="仿宋_GB2312" w:eastAsia="仿宋_GB2312"/>
          <w:color w:val="000000"/>
          <w:sz w:val="32"/>
          <w:szCs w:val="32"/>
        </w:rPr>
        <w:t>一、坪田镇老龙蕉江移民村及邓坊镇洋西村陈屋移民村环境整治工程项目为新农村建设项目，该项目的建成后，可以改善坪田镇老龙蕉江移民村及邓坊镇洋西村陈屋移民村人居环境，提高生活质量，具有良好的社会效益。</w:t>
      </w:r>
      <w:r>
        <w:rPr>
          <w:rFonts w:ascii="仿宋_GB2312" w:hAnsi="仿宋_GB2312" w:cs="仿宋_GB2312" w:eastAsia="仿宋_GB2312"/>
          <w:color w:val="000000"/>
          <w:sz w:val="32"/>
          <w:szCs w:val="32"/>
          <w:lang w:val="zh-CN"/>
        </w:rPr>
        <w:t>工程实施后，</w:t>
      </w:r>
      <w:r>
        <w:rPr>
          <w:rFonts w:ascii="仿宋_GB2312" w:hAnsi="仿宋_GB2312" w:cs="仿宋_GB2312" w:eastAsia="仿宋_GB2312"/>
          <w:color w:val="000000"/>
          <w:sz w:val="32"/>
          <w:szCs w:val="32"/>
        </w:rPr>
        <w:t>坪田镇老龙可受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移民村，邓坊镇洋西村陈屋移民村可受益人口</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户，受益移民人口</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人。</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基本同意工程建设内容及主要工程量：本工程建设范围主要涉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村，其中建设内容如下：</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坪田镇老龙蕉江移民村建设内容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祠堂前场地停车场建设</w:t>
      </w:r>
      <w:r>
        <w:rPr>
          <w:rFonts w:eastAsia="仿宋_GB2312" w:cs="仿宋_GB2312" w:ascii="仿宋_GB2312" w:hAnsi="仿宋_GB2312"/>
          <w:color w:val="000000"/>
          <w:sz w:val="32"/>
          <w:szCs w:val="32"/>
        </w:rPr>
        <w:t>38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祠堂旁场地硬化</w:t>
      </w:r>
      <w:r>
        <w:rPr>
          <w:rFonts w:eastAsia="仿宋_GB2312" w:cs="仿宋_GB2312" w:ascii="仿宋_GB2312" w:hAnsi="仿宋_GB2312"/>
          <w:color w:val="000000"/>
          <w:sz w:val="32"/>
          <w:szCs w:val="32"/>
        </w:rPr>
        <w:t>18.6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道路改道铺设水泥路</w:t>
      </w:r>
      <w:r>
        <w:rPr>
          <w:rFonts w:eastAsia="仿宋_GB2312" w:cs="仿宋_GB2312" w:ascii="仿宋_GB2312" w:hAnsi="仿宋_GB2312"/>
          <w:color w:val="000000"/>
          <w:sz w:val="32"/>
          <w:szCs w:val="32"/>
        </w:rPr>
        <w:t>83.5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道路旁增加四小园矮墙</w:t>
      </w:r>
      <w:r>
        <w:rPr>
          <w:rFonts w:eastAsia="仿宋_GB2312" w:cs="仿宋_GB2312" w:ascii="仿宋_GB2312" w:hAnsi="仿宋_GB2312"/>
          <w:color w:val="000000"/>
          <w:sz w:val="32"/>
          <w:szCs w:val="32"/>
        </w:rPr>
        <w:t>65.6</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休闲公园建设</w:t>
      </w:r>
      <w:r>
        <w:rPr>
          <w:rFonts w:eastAsia="仿宋_GB2312" w:cs="仿宋_GB2312" w:ascii="仿宋_GB2312" w:hAnsi="仿宋_GB2312"/>
          <w:color w:val="000000"/>
          <w:sz w:val="32"/>
          <w:szCs w:val="32"/>
        </w:rPr>
        <w:t>957.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榕树节点打造；</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新建机耕桥一座；</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邓坊镇洋西村陈屋移民村建设内容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场地硬化建设停车场</w:t>
      </w:r>
      <w:r>
        <w:rPr>
          <w:rFonts w:eastAsia="仿宋_GB2312" w:cs="仿宋_GB2312" w:ascii="仿宋_GB2312" w:hAnsi="仿宋_GB2312"/>
          <w:color w:val="000000"/>
          <w:sz w:val="32"/>
          <w:szCs w:val="32"/>
        </w:rPr>
        <w:t>972.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池塘周边增加挡土墙及仿木护栏</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状篮球场提升</w:t>
      </w:r>
      <w:r>
        <w:rPr>
          <w:rFonts w:eastAsia="仿宋_GB2312" w:cs="仿宋_GB2312" w:ascii="仿宋_GB2312" w:hAnsi="仿宋_GB2312"/>
          <w:color w:val="000000"/>
          <w:sz w:val="32"/>
          <w:szCs w:val="32"/>
        </w:rPr>
        <w:t>366.34</w:t>
      </w:r>
      <w:r>
        <w:rPr>
          <w:rFonts w:ascii="仿宋_GB2312" w:hAnsi="仿宋_GB2312" w:cs="仿宋_GB2312" w:eastAsia="仿宋_GB2312"/>
          <w:color w:val="000000"/>
          <w:sz w:val="32"/>
          <w:szCs w:val="32"/>
        </w:rPr>
        <w:t>㎡；</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基本同意工程总体设计，建议在实施阶段进一步优化工程量和施工方案；基本同意施工总进度，总工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p>
    <w:p>
      <w:pPr>
        <w:pStyle w:val="Normal"/>
        <w:spacing w:lineRule="exact" w:line="640"/>
        <w:ind w:firstLine="640"/>
        <w:rPr/>
      </w:pPr>
      <w:r>
        <w:rPr>
          <w:rFonts w:ascii="仿宋_GB2312" w:hAnsi="仿宋_GB2312" w:cs="仿宋_GB2312" w:eastAsia="仿宋_GB2312"/>
          <w:color w:val="000000"/>
          <w:sz w:val="32"/>
          <w:szCs w:val="32"/>
        </w:rPr>
        <w:t>四、经审核，本工程概算总投资</w:t>
      </w:r>
      <w:r>
        <w:rPr>
          <w:rFonts w:ascii="仿宋_GB2312" w:hAnsi="仿宋_GB2312" w:cs="仿宋_GB2312" w:eastAsia="仿宋_GB2312"/>
          <w:color w:val="000000"/>
          <w:sz w:val="32"/>
          <w:szCs w:val="32"/>
          <w:lang w:val="zh-CN"/>
        </w:rPr>
        <w:t>为</w:t>
      </w:r>
      <w:r>
        <w:rPr>
          <w:rFonts w:eastAsia="仿宋_GB2312" w:cs="仿宋_GB2312" w:ascii="仿宋_GB2312" w:hAnsi="仿宋_GB2312"/>
          <w:color w:val="000000"/>
          <w:sz w:val="32"/>
          <w:szCs w:val="32"/>
        </w:rPr>
        <w:t>109.31</w:t>
      </w:r>
      <w:r>
        <w:rPr>
          <w:rFonts w:ascii="仿宋_GB2312" w:hAnsi="仿宋_GB2312" w:cs="仿宋_GB2312" w:eastAsia="仿宋_GB2312"/>
          <w:color w:val="000000"/>
          <w:sz w:val="32"/>
          <w:szCs w:val="32"/>
          <w:lang w:val="zh-CN"/>
        </w:rPr>
        <w:t>万元，其中工程费用</w:t>
      </w:r>
      <w:r>
        <w:rPr>
          <w:rFonts w:eastAsia="仿宋_GB2312" w:cs="仿宋_GB2312" w:ascii="仿宋_GB2312" w:hAnsi="仿宋_GB2312"/>
          <w:color w:val="000000"/>
          <w:sz w:val="32"/>
          <w:szCs w:val="32"/>
        </w:rPr>
        <w:t>92.63</w:t>
      </w:r>
      <w:r>
        <w:rPr>
          <w:rFonts w:ascii="仿宋_GB2312" w:hAnsi="仿宋_GB2312" w:cs="仿宋_GB2312" w:eastAsia="仿宋_GB2312"/>
          <w:color w:val="000000"/>
          <w:sz w:val="32"/>
          <w:szCs w:val="32"/>
          <w:lang w:val="zh-CN"/>
        </w:rPr>
        <w:t>万元，工程建设其它费用为</w:t>
      </w:r>
      <w:r>
        <w:rPr>
          <w:rFonts w:eastAsia="仿宋_GB2312" w:cs="仿宋_GB2312" w:ascii="仿宋_GB2312" w:hAnsi="仿宋_GB2312"/>
          <w:color w:val="000000"/>
          <w:sz w:val="32"/>
          <w:szCs w:val="32"/>
        </w:rPr>
        <w:t>12.05</w:t>
      </w:r>
      <w:r>
        <w:rPr>
          <w:rFonts w:ascii="仿宋_GB2312" w:hAnsi="仿宋_GB2312" w:cs="仿宋_GB2312" w:eastAsia="仿宋_GB2312"/>
          <w:color w:val="000000"/>
          <w:sz w:val="32"/>
          <w:szCs w:val="32"/>
          <w:lang w:val="zh-CN"/>
        </w:rPr>
        <w:t>万元，预备费为</w:t>
      </w:r>
      <w:r>
        <w:rPr>
          <w:rFonts w:eastAsia="仿宋_GB2312" w:cs="仿宋_GB2312" w:ascii="仿宋_GB2312" w:hAnsi="仿宋_GB2312"/>
          <w:color w:val="000000"/>
          <w:sz w:val="32"/>
          <w:szCs w:val="32"/>
        </w:rPr>
        <w:t>4.63</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勘测设计费</w:t>
      </w:r>
      <w:r>
        <w:rPr>
          <w:rFonts w:eastAsia="仿宋_GB2312" w:cs="仿宋_GB2312" w:ascii="仿宋_GB2312" w:hAnsi="仿宋_GB2312"/>
          <w:color w:val="000000"/>
          <w:sz w:val="32"/>
          <w:szCs w:val="32"/>
        </w:rPr>
        <w:t>4.57</w:t>
      </w:r>
      <w:r>
        <w:rPr>
          <w:rFonts w:ascii="仿宋_GB2312" w:hAnsi="仿宋_GB2312" w:cs="仿宋_GB2312" w:eastAsia="仿宋_GB2312"/>
          <w:color w:val="000000"/>
          <w:sz w:val="32"/>
          <w:szCs w:val="32"/>
        </w:rPr>
        <w:t>万元、监理费</w:t>
      </w:r>
      <w:r>
        <w:rPr>
          <w:rFonts w:eastAsia="仿宋_GB2312" w:cs="仿宋_GB2312" w:ascii="仿宋_GB2312" w:hAnsi="仿宋_GB2312"/>
          <w:color w:val="000000"/>
          <w:sz w:val="32"/>
          <w:szCs w:val="32"/>
        </w:rPr>
        <w:t>3.06</w:t>
      </w:r>
      <w:r>
        <w:rPr>
          <w:rFonts w:ascii="仿宋_GB2312" w:hAnsi="仿宋_GB2312" w:cs="仿宋_GB2312" w:eastAsia="仿宋_GB2312"/>
          <w:color w:val="000000"/>
          <w:sz w:val="32"/>
          <w:szCs w:val="32"/>
        </w:rPr>
        <w:t>万元、检测费</w:t>
      </w:r>
      <w:r>
        <w:rPr>
          <w:rFonts w:eastAsia="仿宋_GB2312" w:cs="仿宋_GB2312" w:ascii="仿宋_GB2312" w:hAnsi="仿宋_GB2312"/>
          <w:color w:val="000000"/>
          <w:sz w:val="32"/>
          <w:szCs w:val="32"/>
        </w:rPr>
        <w:t xml:space="preserve">0.93 </w:t>
      </w:r>
      <w:r>
        <w:rPr>
          <w:rFonts w:ascii="仿宋_GB2312" w:hAnsi="仿宋_GB2312" w:cs="仿宋_GB2312" w:eastAsia="仿宋_GB2312"/>
          <w:color w:val="000000"/>
          <w:sz w:val="32"/>
          <w:szCs w:val="32"/>
        </w:rPr>
        <w:t>万元、工程保险费</w:t>
      </w:r>
      <w:r>
        <w:rPr>
          <w:rFonts w:eastAsia="仿宋_GB2312" w:cs="仿宋_GB2312" w:ascii="仿宋_GB2312" w:hAnsi="仿宋_GB2312"/>
          <w:color w:val="000000"/>
          <w:sz w:val="32"/>
          <w:szCs w:val="32"/>
        </w:rPr>
        <w:t xml:space="preserve">0.28 </w:t>
      </w:r>
      <w:r>
        <w:rPr>
          <w:rFonts w:ascii="仿宋_GB2312" w:hAnsi="仿宋_GB2312" w:cs="仿宋_GB2312" w:eastAsia="仿宋_GB2312"/>
          <w:color w:val="000000"/>
          <w:sz w:val="32"/>
          <w:szCs w:val="32"/>
        </w:rPr>
        <w:t>万元）。</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请督促设计单位按技术审查意见对下阶段根据项目工程建设情况，细化工程建设方案，对工程设计进行补充、完善、复核和优化。请有关单位严格执行基建程序，建立健全工程质量管理监督体系，确保工程质量、安全和进度。</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同意南雄市水利建设工程建设管理中心作为项目法人，负责项目实施；工程完成后，移交各镇的移民村管理。此外，应将档案工作纳入水利工程建设与管理工作中，确保水利工程档案完整。</w:t>
      </w:r>
    </w:p>
    <w:p>
      <w:pPr>
        <w:pStyle w:val="Normal"/>
        <w:spacing w:lineRule="exact" w:line="640"/>
        <w:ind w:firstLine="640"/>
        <w:rPr/>
      </w:pPr>
      <w:r>
        <w:rPr>
          <w:rFonts w:ascii="仿宋_GB2312" w:hAnsi="仿宋_GB2312" w:cs="仿宋_GB2312" w:eastAsia="仿宋_GB2312"/>
          <w:color w:val="000000"/>
          <w:sz w:val="32"/>
          <w:szCs w:val="32"/>
        </w:rPr>
        <w:t xml:space="preserve">七、其它具体审核意见详见附件。                                                                                                                                                                                                                                                                                                                        </w:t>
      </w:r>
    </w:p>
    <w:p>
      <w:pPr>
        <w:pStyle w:val="Normal"/>
        <w:spacing w:lineRule="exact" w:line="640"/>
        <w:ind w:left="1600" w:hanging="960"/>
        <w:rPr/>
      </w:pPr>
      <w:r>
        <w:rPr>
          <w:rFonts w:ascii="仿宋_GB2312" w:hAnsi="仿宋_GB2312" w:cs="仿宋_GB2312" w:eastAsia="仿宋_GB2312"/>
          <w:color w:val="000000"/>
          <w:sz w:val="32"/>
          <w:szCs w:val="32"/>
        </w:rPr>
        <w:t>附件：《关于报送</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南雄市坪田镇老龙焦江移民村及邓坊镇洋西陈屋移民村环境整治工程初步设计报告技术审查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函》（雄市水技函</w:t>
      </w:r>
      <w:r>
        <w:rPr>
          <w:rFonts w:eastAsia="仿宋_GB2312" w:cs="仿宋_GB2312" w:ascii="仿宋_GB2312" w:hAnsi="仿宋_GB2312"/>
          <w:color w:val="000000"/>
          <w:sz w:val="32"/>
          <w:szCs w:val="32"/>
        </w:rPr>
        <w:t>[2025]029</w:t>
      </w:r>
      <w:r>
        <w:rPr>
          <w:rFonts w:ascii="仿宋_GB2312" w:hAnsi="仿宋_GB2312" w:cs="仿宋_GB2312" w:eastAsia="仿宋_GB2312"/>
          <w:color w:val="000000"/>
          <w:sz w:val="32"/>
          <w:szCs w:val="32"/>
        </w:rPr>
        <w:t xml:space="preserve">号）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188335</wp:posOffset>
                </wp:positionH>
                <wp:positionV relativeFrom="paragraph">
                  <wp:posOffset>262890</wp:posOffset>
                </wp:positionV>
                <wp:extent cx="1475740" cy="1475740"/>
                <wp:effectExtent l="0" t="0" r="0" b="944721885"/>
                <wp:wrapNone/>
                <wp:docPr id="3"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R3vKiHxMh=sHDDoOB8AbGANXV0kOfzJODQuXzkDOmsFNSjyMDMBMxz0MSfyKSQDLiHsNSHwMxz3LCgFPSb0PzQCPyk8OB8Da1MIQC3MBiwDa1MNXV0kOqmXz8qDy8CaxsCFtryu0eK=y7G5ual8qcKFv+Fz4axvsbt2t8WxzeON86OBys2RwrOwsNV6s65y0euVyqljr7xy8aJ8xdh7wqFntNZ0wLW5tKP7KzQuXz4gaVT9CPn7T1kmalEzcWIkSlEsYS6Dy8CaxsCKqr6wusX7K0MoY14gcGUxYT4gaVT9CPn7T1kmalEzcWIkUWMkbj4gaVT9wL+P17qPx56N7a6VOB8SZVctXWQ0blUUb1UxSlEsYS3MBiwSZVctXWQ0blUUalkzSlEsYS6Dy8CaxsCKqr6wusX7K0MoY14gcGUxYUUtZWQNXV0kOfzJOEMoY14gcGUxYTskdUMNOi=vMyHvLi=wLy=0LCbxLyb0NCvuT1kmalEzcWIkR1U4Tz39CPn7T1kmalEzcWIkUFksYS3xLCH0KS=0KSH1HB=wLSnxLCnwLR=fJLpwuNSTsLBz08SS1qF9scfoOB8SZVctXWQ0blUTZV0kOfzJODMuaWA0cFUxRU=9LS=tMCPtLSX3KiT0OB8Ca10vcWQkbjkPOfzJODMuaWA0cFUxSTECPVQjbi3zPx0CPxz1PRzyMRz4QR0EMSvuP18sbGUzYWIMPTMAYFQxOfzJOEAoXzU3cC3tY1klOB8PZVMEdGP9CPn7TFkiU1kjcFf9MB3wLC=vLC=7K0AoX0coYGQnOfzJOEAoXzgkZVcncC3zKiDvLC=vLCvuTFkiRFUoY1gzOfzJOEMoY14kYDMuamQkdGP9STkIQF8TPzMAc2EmPWcIPjEmRUABczECRTIYRTY2QTEAPTEGYGkId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DxSUQYcz0DPWcWZFMNSUQicz4TPSIMUEk2STQAc0cpPmcMTSA2P2cYQEYQTTcHY0EATWcBSz0QNGcDTUkDUkEQRTgmVlUlLCQiYGcEdDQ5PT4BYz4VPjEiYTIvYiIUVD4kPVoEUj0BSTcALUUEP1fzSUTwYUc3QiQCXjQRT18VdDEMTSg2QEEYQEYQTTwHY0oORkcnP130Z2gFUDETPlcNUjIASVUDQj4XaGMRYTEscyAUbTYiTTQCPl45PT4BY1swZFsoQyk2LDIATTUFPTEOPloQPWcmVVsCY0kEPSL0SmINLWQDcSQ0NVIPXVEPXiU4T0QgZGUSXTUEVD0KRFwRb2jwQVwrTVQWZj8Ka2QiajYQL1sGYVv4NGYoXiUzQDv0XVcwb1cRZyguLUAgLiYZTjrqUkI3TCIkTT4zTzkVYSkVVj4SQ0E1Xx7uJzMTMjEhTkUTSFT4RlkyZjs2MkYvNGEMQDklcCMZYyU5aVbyT2bzRzErTj4NPVsNSTIULjf4JzYYdCYHSTMAczUAPVEOPlgpPzImdjElPlcNUjgSSTUGQDEWYzIRL0E2Z0D4dEcLS2IATiAqdCcBMUEENDIRUUIpPVQBYz4VREDzQTYmTUUraV33RigpZmclZWEhQjb1bkbuSWILbxsPals2P2cYQEYRLEABPUEDPVchPT0BUTcBT2AWP2ciQDIAc0QCZkTxSloYcz4pVSILUFs2REEYQjsrVUYATT0EQjE2Tz0DPSMMZjE4STQEdj0DUWcNdjk5SmoUMD0ALDcCT2EGTzkhLzQQQTIBTUUAPSQGPjEJRVQLZVUtX1cJMGcMZkMTajYqaFwnU0YEPjwKPyIQcyQOXzUVMUUsVD4mT0cxdGUrS2b4RigjdT0YTCTwNEMsSUkZX0kvaFMJaDssR0YBM0oycFIlREcuTiIETyAvSTwBUzMXSkI1TiATUjsQRF0DUEkGRUcHUDwZUjY0b2YqblEDcmkTSj3zRj32azwKQF7wTVESNTotSEIyb2kUVVInQ2MVQ1oGM10iaTD7K0MoY14kYDMuamQkdGP9CPn7T1kmalEzcWIkUlErcVT9STkIQiQmVToKa0oIZGYiSjEQXzMuRTkFLGoCPzIiNDMATTU3P2oARjImUWIDYz0CQ1cUPT0CNDcCT2EGTzkhLzQQQTgAXTEoPjMAMUkTTSQZZj4sVVoFZD4GRSMZUzYoSmoBaT0DZyIZUFQnVVoZZEk5PWcNMjMCPSYUc1cmS1gMRTkDP2EAQDEmQTMAYygHPTEIYzYmY0gATTEAPTEZLzkp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TQYdD4pPWcMQDIgQmbvdD45PSEMQEk3SloAcz0DPlEMRDE3QEQASDImSkYBPUkkPjEBQDEEMGgDdjENPlcNUjIAY1UBaCTuUFg3LzETQUAMPSAGPSEUQTI3MDcrK0oRXyDzPz0RUWcEc0kDUkEQRzgmdEQVMVIEVFcJbz4FR1gXQTE3QGoASjImSkYBPWMkPlrzaFEER1YsUDUVSTIMQzDwUTUAdCQMUSEkU2gFMDMhQEISa0Y3PT0IQ1YMPSAGP0MwQ0MIXiMDTTUBPUEUPTDzQz4AQDMBZUEKPlcQQFYqLmLyUyAOM1j2LWL4bF74cl4JRj4wQyUJa0ERX2cuYUYGdjwUT0cVPiEgSSQwZSE4X0YDYUEZMkfydRsJclzvSWYrbTMwdTIGUGkpUSkxXmArQWH0UjgEK0n0PSHwRVgVMyEVZyEIVjL4dh7uMDoPazIzQkIMcCbvaTs4SWIDbEctdV82SVfqL1QsQF4OXTQjSDQmazMVQS=vP0DvczYTVVXyMEYpRF8iczkDPUEAPl7zQzcMRTcDSTH3QzDwUVQIc0EYSTIgPTYHYDQCTjPyQkkyMmMBREMTRGMHaDETczYFTjcMPiAGPSEUYDQmTUcBPkMWXVY2amkOTDHqR2AyUVIwcFH3dWM0diPqYUQASDImSkYHTSgEPjEMPzIyPWcFTUkFR1wYSDI2STUDPj0KSkQYLj4pPSINZkkzS0QAYDImUWEVZEUBPWcQUTQBRWcMQFM4STQIcz0TSWcNUDDySVoMLz4TY2cDTUkJR18ZRVg1Xz4ATTUFPkEAQFcYQTEqZCA0RiYjdTEtZjE4SjoOX0cSU0cFVkUQQWMuSEoDQFb0c0IXaEMZXyIBRlE1QyYUMzPvamfyRWgmK14XdDsYdFgrdFksUmcsUWEYbEUHcF04LWP3YFEnREkRSEMqc2MFVToiLTb4REINUWAAYUkNSlcYZEkjSWQrUUb1dRsScF8OKzoMLCMmZyM0Y2MuS1oVPmALLF0icDc4djoRZGUEXWgUXT0hcUo4VTE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RTY2QTEAPTEGYGkIdj0AZzcBT2MOPWcIXTIQPWcDTUkJR18ZRVg1Xz4ATTUBPkEAQVcYPiIqNCghPigGP2cudEIsU2AoYSj3T1s2SD0ZVD4tJ0gHcDQndjUlLEQ5aFYqPyArc0giM0fqc18pcjjqKycgX1oOVkIhYFc4MkYsMhsXX1MIdCIWPjopJ2InVTorYUQART8WLmkTMjwRTFwhTlgQREkgMFYMazQKYEksazwRdFgzbSctLmAoUToDYFMnLWcoVUggJyklcl8RaTI1P1cALT0MTT8TRkMBVjEPcyz8OB8SZVctXWQ0blUVXVw0YS3MBiwSZVctYVQLYV4mcFf9Li=wMivuT1kmalUjSFUtY2QnOfzJOEMoY14gcGUxYT8xYFUxOiD7K0MoY14gcGUxYT8xYFUxOfzJOEYkbmMoa139UiftLR3vKiHxMivuUlUxb1kuai3MBiwIaVEmYTQCOlr2b2EUcCYOYzg2MWIpMCAWcjEiVB8LRTIsJ1wNQTQKViggOV3wUkj4Qz0RLjMhdWoJa1k3L1UjYkMTTVgvTGUFcmfwMiQwLSgVdmMrZyANZ1rvcWU0cWU0ZSA0cUYKcWUsdWU0bmU0cVrvcWI0cWUxZSA0bkYKcWIsdWUxbmU0blrvTF00cUAsZSAPaUYKTF0sdUAsbmUPaVrvbEY0cWAVZSAvUkYKbEYsdWAVbmUvUlrvZFk0cVgoZSAnZUYKZFksdVgobmUnZVrvZFs0cVgqZSAnZ0YKZFssdVgqbmUnZ1sxZWU0ZFk0ZWIocUYNZWUsLlk0blgocVsxZWI0ZFkxZWIobkYNZWIsLlkxblgoblsxa100ZF8sZWIuaUYNa10sLl8sblguaVsxRkY0ZDoVZWIJUkYNRkYsLjoVblgJUlsxdlk0ZGooZWI5ZUYNdlksLmooblg5ZVsxdls0ZGoqZWI5Z0YNdlssLmoqblg5Z1sHVWU0T0k0ZTgYcUYsVWUsQ0k0bkMYcVsHVWI0T0kxZTgYbkYsVWIsQ0kxbkMYblsHUl00T0YsZTgVaUYsUl0sQ0YsbkMVaVsHLUY0TyEVZTfwUkYsLUYsQyEVbkLwUlsHalk0T14oZTgtZUYsalksQ14obkMtZVsHals0T14qZTgtZ0YsalssQ14qbkMtZ1r1aGU0YVw0ZSYrcUYLaGUsUlw0blUrcVr1aGI0YVwxZSYrbkYLaGIsUlwxblUrblr1J100YRssZSXqaUYLJ10sUhssblTqaVr1aUY0YV0VZSYsUkYLaUYsUl0VblUsUlr1Plk0YTIoZSYBZUYLPlksUjIoblUBZVr1Pls0YTIqZSYBZ0YLPlssUjIqblUBZ1swLGU0ZSA0ZWDvcUYiLGUsOSA0bljvcVswLGI0ZSAxZWDvbkYiLGIsOSAxbljvblswMF00ZSQsZWDzaUYiMF0sOSQsbljzaVswZkY0ZVoVZWEpUkYiZkYsOVoVblkpUlswblk0ZWIoZWExZUYiblksOWIoblkxZVswbls0ZWIqZWExZ0YiblssOWIqblkxZ1sqbWU0dmE0ZVswcUYWbWUsVmE0bmowcVsqbWI0dmExZVswbkYWbWIsVmExbmowblsqb100dmMsZVsyaUYWb10sVmMsbmoyaVsqM0Y0dicVZVr2UkYWM0YsVicVbmn2UlsqZ1k0dlsoZVsqZUYWZ1ksVlsobmoqZVsqZ1s0dlsqZVsqZ0YWZ1ssVlsqbmoqZ1rvcWU0dlsqZ1sqZ1sqZ1sqZ1sqZ1sqZ1sqZ1sqZ1sqZ1sqZ1sqZ1sqZ1sqZ1sqZ1sqZ1sqZ1sqZ1sqZ1sqZ1sqZ1sqZ1sqZ1sqZ1sqZ1sqZ1sqZ1sqZ1sqZ1sqZ1sqZ1sqZ1sqZ1sqZ1sqZ1sqZ1sqZ1sqZ1sqZ1sqZ1sqZ1sqZ1sqZ1sqZ1sqZ1sqZ1sqZ1sqZ1sqZ1sqZ1sqZ1sqZ1sqbz8SM1sUZ1spVlr0Z1sqZ1syaFsHLlsqZy00Z1sUYz8UXWn4biYwbycxSTkxXWn4SiQOUWMpc0kUOWYlPkUwbS0HSVQ2OToBLjvvY0TzcygOOWYWU0fzS0TqNTkxUl8HVFIXcGYJYj8UUlkGLlUUMkUPUFQxUlkSdknzbkc0Sj8USUf4LkYXLDcxSVwWVUgWQSYYVFrxQB8WSVkWP2L0SCUzUjMmNTEMVFfzbjzzczcILVsHdEABPlMvXTUmbTEsdjv3PkApc10pLlL0Zl73MDPxUCENPzj4K0YVaEAPczoDXSMSQVIPXVsIPTU1alknSmMuLFsnTWQRdVYsQUIHM2MhZUImb0MMMhruaizxRygxRmgRYVE1Q2ENMS=8YUQZaiHzSSLwSzUxZ1YCXlkLOSYvSyAzbVYGYVQEbz8VRSbxUEcEamkiRibyTEMGZVf4MmjuZTEXTDk5akEhamD3MT8vaDklNGAHRSUZRiEDMmU0T1YhJy0kNFopMzg3ZGUZdUkwamolbiYUZUM0SBsOTCIXZls3bDsKRTU2UTImQSIzY2ESSSE3RUkycD4IM1wZVj4VcET2c2QyXTwULSgWXlMBQGXvdiLzcCf3TSEUajIUdjcIXygXZ2MRRB7yMiYVSzkIRV33dEgLOVMrTWYCdiYHMSX3cyEmVVXvUzEBbygHLR8WbycmcEIWS2PyZWggcjEDVjItKygVZmD0XyjwNVb0RWU1SjEBX0ASMykyZ1cvX1cURDIMbDEDRV33U2ApL0M2bWY5U0Mmcl3vSDQAPUoLREXzZiUKczwjREUxYzUwNEcDYzQSbD0pY0H4MiEtNTo1OSf2NGXuZUAzRDQNZiDuYWQ5cyX1Ul34aEgqRFoHYTUNZEUsL1z1VEg4PUoiUlgvblsHa2cLUjgUT1b3TDMYQEkgMygyLTv3Ul0QPkQHSGkqdWAqYUQqKyAKVjcqY1kTUDwHZmYnYl0tLTUWaigXTkYBTFomZzgmY0b4VF0qbiQqbTcXQD0HXV8pREcJbz0kYl32M0AMQ0ctYycgb0gqcFjwRCUjKycOcj04SmLzcFUxY2cHXmIBSUIrMDQNNVwAVEQuTFIzLWYTTiURMkj0SUYGdSIWc0UybiQvX2kEPkUQcCQDdGj4akcWUlLuMDEEOUcQZCMOXycoTlEAXjEWZkYPSB8EYzwQUWcATiAsazELcEPyXiECYUgWKyIQKyHwMFUiM0HxVDQ2T2E2bGcmbmgMPUgIPTMWXR8DUB8hZmkzUlcQZz0GcEgsaz0oKz8JMSQVPyMlRUMmT1cyRlMhSB8vNT01LDv3VigsaD4sOTMvaUYsLjwxQTvucFYLUFg2ZiH2bSgJPV4ASSggSFMLR1XwMkUvZkbudFUra0cnaWYgNFL1USgIcRsgTV0KaTkOMmAnUUIISEcGZTcIMj8EUT4PZl43P1QpM0gyYlP2QSUML0MwaEYvYCXxYiADJx8EXyg1J1b0LEYYRyEvTVILOWQNaFwIUjoSPTkMSlEoLF4hVFcmLSYWK2gSb0AiNEMWK2=wTEURLmQzPkISXlsZcFYHSVkAZkkzQUUSUUQvUCzuMzv4Xm=vNVkYVT83S2YoXUnwTl01azHqZlktLi0jPmkXcDIYKzDuUyEuSFwEb2gjRDk2SyYtXToqQFsoVjsXb1MSUj8mOUbvcznwOTMwU0EqVSctdCQDdlYURyQXZ0UtbEIBdGkoVWkmS0guVCUqZ2gqS1spVCcLVjkWQFH8M1cHMCk5TzImLUcXQ133Mkb2aVQYcx8VQ2YOTTsLQzUgSScNSlYgS0T3Uz4HdiXzYmf3c2Q0QGXvMmP1VlMAZ0kUQT41Q1cmbFs5LzM0T2EwZmcCK0EgZ2MJZyMNPSAWQ1QZZyErXTQ1Kz4CXlcMb1QYPTMiPzgzU18LU1DwZ0IUTVkoNGoEcGgBMTEAUx8tRFsHP2ciciYzSlknajgZYiMTVSj0XmoQU0orPj4TdEohMEg0UETzYx8vMyYWZjoTVDDqcjEmRl30ZDgqXRr0NTgDdmMiUzMCL0MBdD8TPSASPlcgVlEkMjcqVlguZTv0ZCMxaTgWXiMzbWf8QEU0QWMmNDIkTTkGS2UpNTgOSmb4VVUWamYwMEMiUjvxbzgUalEgSGbxcGcKcjwmYF4wS1IXal8WVlz0Tz0hPVsCcmguYykXRlM0Z1UzSSPvVGQHVmcjVVcuUEE3S1UrT0MgOTf4TDIJYFgWPTv8YkUqSEgwK2olbCfxRikzXkQsb1o2ajEgOVs1ViDwRmDvUFIXajwybD4YTkEYSV4QM2MIQWAZXjsnLkoLYVLqTxsuPT4qTGb2TS0tUTQwRCEoLWY0NUUVJ1svaTEDQSgpNEIkRCEwSzrqZiEQYlgVVkoxNWDyYkMVJz8OM0cxRTsTT2kgYmY1RDgiazMnSzE1SWY1aDcRRCUzUVctPy=qLWc3dV01U0UYP2crLzgHMDciMEITPmguPSEDQC0HX1j1PUgAdDjyXVkEaDv3R0kBQFgTdT8AbkArQ2LyJz0kTzECSFkLQzkmOSkkbVoRPT0ULjfqLygvUicZXiIWUCg2QT0GSFoEJzopYzL0OToNVV0HMVUsNUfxalX1SUchdEP1VWoAcDQjUFrqdWMERUHqK1MXL0M3LjUiM2kSQCECTzMGRVIlNSXxM13wZUYKUDQCXVYqMxshdDEOLjv3YCUVLiIMK0IHbFLqQz3vY2jvT2kqL2bqYyMAMjwOQUEYY2YhQGgIUF4HMT0VPjwmRWTyUkcCRWPuTkgYc0IAT2MWcDc2L2gtRmkidFwILz3qdi0YUSM2L1LySRstLzUBUlsUX2Y2PiMPaiUhMD0zNSQqbGYwcDgUblksM0gkXmXvSUMzZlP2LVM3LEcsRVUudCURaGomdFg2YSEAaWUwUSEtLkEtUz4pSWgANEEHL10kMjw3XlD2dTHyZl34QGMgSmMWMi0DPz8wURsMSCAqcBsVTSkSUTMTaGYrMl4RZyIQUx8xaVnxXVI4J0QvTSUWSzUSRUooSmg0TjfwSikTLlL1QzUBPx8GRzEtND0ZXVsMMjINdiACOSgwVDURYycSZWQSMCb2Yk=wMjcZViULM0UgVDITR1UTbSISdSQvbyUVLEcObVgGL14ScEEPcSItZUDqbUcAP0kyLjEzJ0YHTls5S2P8akDvcEQ5SkIMPVkGaWcxUFUMaSHvQygXSycRRUYZSDEHcUP2YFUoM2AhJ1oqSjgjZSUWQF4uKz4jSGQQQyEUPWPxM2c2ViU5RVzxVh7zc1fqNSf2aib2c1r8bVspazH3dEMXPWoZZT73RGEWLlIHRjMVbET4YVcmZGInaD4TaS=yLyzqdlUKaSH3bmIobl8MRVD3U0kqPjMGMWk2difzOWIjbyAOMEgUKyIxZyYzLVwzUybvVDLxQzgRSDgBUl33aVctKyYZYkLqUmQzbF0VbTruaz8gXR8WXkkIVDIHRlwXQDjwaC0XUkQTb2nwM1P4NCgPTSEsUGUiMmMtb0IUZkgLVWQNT1MmQ1UudiA3cyYtbDIzM1MLQFY1bT8EakYlVkAEYyTxK0P1YR8KdCUhUicScSQPMkQGaFQ5QzcpMSctPl33Mjc5Lzw3PSMmXlsVazIBcl31VDMkUzkgMFnzMEfuPz0rdSMPYTQzPSUJdGohJ1koVDs0ZEQxLVEnR0gzVSUvMD3xNCAkazwXK1YNNWoVUDIiaCzqakIQdVIVK2IiXmL4QDQpbUMuTEoXTFk5Yj0OckMHbjUvbGH1ayUoTCMrdTcDckMTUzotLTUpMy=vPloAdUD3OVsNXyAYRUUEbiM4L2MvaGEoRjQhbjIQTl0JYSTyNCf3P0EBNELzYj81b2kDNUYUUEQKJ1YQK2csPkUrTUIYSGD4RGMQPmUJT0ghamAUTSkAcVEETGAhcTkUTVP8diEic1glZVUUaTMVYTsKY2=0bWj8NDIQT2U5K0AAdTsMcUUic0MESyYgL0EtaikEdUMXZCAEQSQRLGkLLjkkTTQgUGcTYSUKUzozTEQ0MCDuLz7vdCMETVUZKzgQZR8rLE=3Y1wYRyUUTVk5QC0lcVMSbTMPTDI0LV3vczcoMyj1MGYScFEoYCQjLzwtJz0Ya1TzRlXwbUYtYmIELjU4PmoYL0QvUVMvTigpP0D4TlsOaUoZVUIxaiEVcUEkYVQkckMPcSUmXj3vVTMRbjj0LFgCLzQvZzknVVnyaicLcDH1SD8lTT4BbzwSKyUEQ1QzSWQzYzcxLSEyU0kZcmcmMi01PiYPVjkVcW=3SScWPWA0YjkPLjclSy=uckQUbifuUFsIayAWPiUXdlMCSiD2VGoTbVHvbCcXbl8mUSITcEMKPjImSVD2biggY2IQdGYiYTMjYDIScEL4UR8xTWMzbhsBch82Xlc1SGg1cCcDYzEHcDoqZyQ5QjX7KzksXVckQDL9CPn7Ql8xaVEzYU8FaFEmOivuQl8xaVEzYU8FaFEmOfzJODEza10odlEzZV8tWzYrXVb9LCvuPWQuaVk5XWQoa14eQlwgYy3MBiwPbl8zYVMzQF8icV0kamP9LCvuTGIucFUicDQuX2UsYV4zOfzJODIgbjMuYFUgalQoT1kmalEzcWIkQlwgYy3vOB8BXWICa1QkXV4jZUMoY14gcGUxYTYrXVb9CPn7QkMkbmYoX1USSi3LDi=vMyHvLi=wLy=0LCbxLyb0NCvuQkMkbmYoX1USSi3MBiwPblktcEYob1khaFT9LSvuTGIoamQVZWMoXlwkOfzJOGMSZVctT2QgcFT9LCvub0MoY14ScFEzYS3MBiwMYCT9NVDzNFXyYlHwXSQhM1UgXibvYi=4MlT2XVH1XVLvLC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75640" cy="1475640"/>
                          </a:xfrm>
                          <a:prstGeom prst="rect">
                            <a:avLst/>
                          </a:prstGeom>
                          <a:ln w="0">
                            <a:noFill/>
                          </a:ln>
                        </pic:spPr>
                      </pic:pic>
                    </wpg:wgp>
                  </a:graphicData>
                </a:graphic>
              </wp:anchor>
            </w:drawing>
          </mc:Choice>
          <mc:Fallback>
            <w:pict>
              <v:group id="shape_0" style="position:absolute;margin-left:251.05pt;margin-top:20.7pt;width:116.2pt;height:116.2pt" coordorigin="5021,414" coordsize="2324,2324">
                <v:shapetype id="_x0000_t202" coordsize="21600,21600" o:spt="202" path="m,l,21600l21600,21600l21600,xe">
                  <v:stroke joinstyle="miter"/>
                  <v:path gradientshapeok="t" o:connecttype="rect"/>
                </v:shapetype>
                <v:shape id="shape_0" stroked="f" o:allowincell="f" style="position:absolute;left:6168;top:156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R3vKiHxMh=sHDDoOB8AbGANXV0kOfzJODQuXzkDOmsFNSjyMDMBMxz0MSfyKSQDLiHsNSHwMxz3LCgFPSb0PzQCPyk8OB8Da1MIQC3MBiwDa1MNXV0kOqmXz8qDy8CaxsCFtryu0eK=y7G5ual8qcKFv+Fz4axvsbt2t8WxzeON86OBys2RwrOwsNV6s65y0euVyqljr7xy8aJ8xdh7wqFntNZ0wLW5tKP7KzQuXz4gaVT9CPn7T1kmalEzcWIkSlEsYS6Dy8CaxsCKqr6wusX7K0MoY14gcGUxYT4gaVT9CPn7T1kmalEzcWIkUWMkbj4gaVT9wL+P17qPx56N7a6VOB8SZVctXWQ0blUUb1UxSlEsYS3MBiwSZVctXWQ0blUUalkzSlEsYS6Dy8CaxsCKqr6wusX7K0MoY14gcGUxYUUtZWQNXV0kOfzJOEMoY14gcGUxYTskdUMNOi=vMyHvLi=wLy=0LCbxLyb0NCvuT1kmalEzcWIkR1U4Tz39CPn7T1kmalEzcWIkUFksYS3xLCH0KS=0KSH1HB=wLSnxLCnwLR=fJLpwuNSTsLBz08SS1qF9scfoOB8SZVctXWQ0blUTZV0kOfzJODMuaWA0cFUxRU=9LS=tMCPtLSX3KiT0OB8Ca10vcWQkbjkPOfzJODMuaWA0cFUxSTECPVQjbi3zPx0CPxz1PRzyMRz4QR0EMSvuP18sbGUzYWIMPTMAYFQxOfzJOEAoXzU3cC3tY1klOB8PZVMEdGP9CPn7TFkiU1kjcFf9MB3wLC=vLC=7K0AoX0coYGQnOfzJOEAoXzgkZVcncC3zKiDvLC=vLCvuTFkiRFUoY1gzOfzJOEMoY14kYDMuamQkdGP9STkIQF8TPzMAc2EmPWcIPjEmRUABczECRTIYRTY2QTEAPTEGYGkId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DxSUQYcz0DPWcWZFMNSUQicz4TPSIMUEk2STQAc0cpPmcMTSA2P2cYQEYQTTcHY0EATWcBSz0QNGcDTUkDUkEQRTgmVlUlLCQiYGcEdDQ5PT4BYz4VPjEiYTIvYiIUVD4kPVoEUj0BSTcALUUEP1fzSUTwYUc3QiQCXjQRT18VdDEMTSg2QEEYQEYQTTwHY0oORkcnP130Z2gFUDETPlcNUjIASVUDQj4XaGMRYTEscyAUbTYiTTQCPl45PT4BY1swZFsoQyk2LDIATTUFPTEOPloQPWcmVVsCY0kEPSL0SmINLWQDcSQ0NVIPXVEPXiU4T0QgZGUSXTUEVD0KRFwRb2jwQVwrTVQWZj8Ka2QiajYQL1sGYVv4NGYoXiUzQDv0XVcwb1cRZyguLUAgLiYZTjrqUkI3TCIkTT4zTzkVYSkVVj4SQ0E1Xx7uJzMTMjEhTkUTSFT4RlkyZjs2MkYvNGEMQDklcCMZYyU5aVbyT2bzRzErTj4NPVsNSTIULjf4JzYYdCYHSTMAczUAPVEOPlgpPzImdjElPlcNUjgSSTUGQDEWYzIRL0E2Z0D4dEcLS2IATiAqdCcBMUEENDIRUUIpPVQBYz4VREDzQTYmTUUraV33RigpZmclZWEhQjb1bkbuSWILbxsPals2P2cYQEYRLEABPUEDPVchPT0BUTcBT2AWP2ciQDIAc0QCZkTxSloYcz4pVSILUFs2REEYQjsrVUYATT0EQjE2Tz0DPSMMZjE4STQEdj0DUWcNdjk5SmoUMD0ALDcCT2EGTzkhLzQQQTIBTUUAPSQGPjEJRVQLZVUtX1cJMGcMZkMTajYqaFwnU0YEPjwKPyIQcyQOXzUVMUUsVD4mT0cxdGUrS2b4RigjdT0YTCTwNEMsSUkZX0kvaFMJaDssR0YBM0oycFIlREcuTiIETyAvSTwBUzMXSkI1TiATUjsQRF0DUEkGRUcHUDwZUjY0b2YqblEDcmkTSj3zRj32azwKQF7wTVESNTotSEIyb2kUVVInQ2MVQ1oGM10iaTD7K0MoY14kYDMuamQkdGP9CPn7T1kmalEzcWIkUlErcVT9STkIQiQmVToKa0oIZGYiSjEQXzMuRTkFLGoCPzIiNDMATTU3P2oARjImUWIDYz0CQ1cUPT0CNDcCT2EGTzkhLzQQQTgAXTEoPjMAMUkTTSQZZj4sVVoFZD4GRSMZUzYoSmoBaT0DZyIZUFQnVVoZZEk5PWcNMjMCPSYUc1cmS1gMRTkDP2EAQDEmQTMAYygHPTEIYzYmY0gATTEAPTEZLzkp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TQYdD4pPWcMQDIgQmbvdD45PSEMQEk3SloAcz0DPlEMRDE3QEQASDImSkYBPUkkPjEBQDEEMGgDdjENPlcNUjIAY1UBaCTuUFg3LzETQUAMPSAGPSEUQTI3MDcrK0oRXyDzPz0RUWcEc0kDUkEQRzgmdEQVMVIEVFcJbz4FR1gXQTE3QGoASjImSkYBPWMkPlrzaFEER1YsUDUVSTIMQzDwUTUAdCQMUSEkU2gFMDMhQEISa0Y3PT0IQ1YMPSAGP0MwQ0MIXiMDTTUBPUEUPTDzQz4AQDMBZUEKPlcQQFYqLmLyUyAOM1j2LWL4bF74cl4JRj4wQyUJa0ERX2cuYUYGdjwUT0cVPiEgSSQwZSE4X0YDYUEZMkfydRsJclzvSWYrbTMwdTIGUGkpUSkxXmArQWH0UjgEK0n0PSHwRVgVMyEVZyEIVjL4dh7uMDoPazIzQkIMcCbvaTs4SWIDbEctdV82SVfqL1QsQF4OXTQjSDQmazMVQS=vP0DvczYTVVXyMEYpRF8iczkDPUEAPl7zQzcMRTcDSTH3QzDwUVQIc0EYSTIgPTYHYDQCTjPyQkkyMmMBREMTRGMHaDETczYFTjcMPiAGPSEUYDQmTUcBPkMWXVY2amkOTDHqR2AyUVIwcFH3dWM0diPqYUQASDImSkYHTSgEPjEMPzIyPWcFTUkFR1wYSDI2STUDPj0KSkQYLj4pPSINZkkzS0QAYDImUWEVZEUBPWcQUTQBRWcMQFM4STQIcz0TSWcNUDDySVoMLz4TY2cDTUkJR18ZRVg1Xz4ATTUFPkEAQFcYQTEqZCA0RiYjdTEtZjE4SjoOX0cSU0cFVkUQQWMuSEoDQFb0c0IXaEMZXyIBRlE1QyYUMzPvamfyRWgmK14XdDsYdFgrdFksUmcsUWEYbEUHcF04LWP3YFEnREkRSEMqc2MFVToiLTb4REINUWAAYUkNSlcYZEkjSWQrUUb1dRsScF8OKzoMLCMmZyM0Y2MuS1oVPmALLF0icDc4djoRZGUEXWgUXT0hcUo4VTE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RTY2QTEAPTEGYGkIdj0AZzcBT2MOPWcIXTIQPWcDTUkJR18ZRVg1Xz4ATTUBPkEAQVcYPiIqNCghPigGP2cudEIsU2AoYSj3T1s2SD0ZVD4tJ0gHcDQndjUlLEQ5aFYqPyArc0giM0fqc18pcjjqKycgX1oOVkIhYFc4MkYsMhsXX1MIdCIWPjopJ2InVTorYUQART8WLmkTMjwRTFwhTlgQREkgMFYMazQKYEksazwRdFgzbSctLmAoUToDYFMnLWcoVUggJyklcl8RaTI1P1cALT0MTT8TRkMBVjEPcyz8OB8SZVctXWQ0blUVXVw0YS3MBiwSZVctYVQLYV4mcFf9Li=wMivuT1kmalUjSFUtY2QnOfzJOEMoY14gcGUxYT8xYFUxOiD7K0MoY14gcGUxYT8xYFUxOfzJOEYkbmMoa139UiftLR3vKiHxMivuUlUxb1kuai3MBiwIaVEmYTQCOlr2b2EUcCYOYzg2MWIpMCAWcjEiVB8LRTIsJ1wNQTQKViggOV3wUkj4Qz0RLjMhdWoJa1k3L1UjYkMTTVgvTGUFcmfwMiQwLSgVdmMrZyANZ1rvcWU0cWU0ZSA0cUYKcWUsdWU0bmU0cVrvcWI0cWUxZSA0bkYKcWIsdWUxbmU0blrvTF00cUAsZSAPaUYKTF0sdUAsbmUPaVrvbEY0cWAVZSAvUkYKbEYsdWAVbmUvUlrvZFk0cVgoZSAnZUYKZFksdVgobmUnZVrvZFs0cVgqZSAnZ0YKZFssdVgqbmUnZ1sxZWU0ZFk0ZWIocUYNZWUsLlk0blgocVsxZWI0ZFkxZWIobkYNZWIsLlkxblgoblsxa100ZF8sZWIuaUYNa10sLl8sblguaVsxRkY0ZDoVZWIJUkYNRkYsLjoVblgJUlsxdlk0ZGooZWI5ZUYNdlksLmooblg5ZVsxdls0ZGoqZWI5Z0YNdlssLmoqblg5Z1sHVWU0T0k0ZTgYcUYsVWUsQ0k0bkMYcVsHVWI0T0kxZTgYbkYsVWIsQ0kxbkMYblsHUl00T0YsZTgVaUYsUl0sQ0YsbkMVaVsHLUY0TyEVZTfwUkYsLUYsQyEVbkLwUlsHalk0T14oZTgtZUYsalksQ14obkMtZVsHals0T14qZTgtZ0YsalssQ14qbkMtZ1r1aGU0YVw0ZSYrcUYLaGUsUlw0blUrcVr1aGI0YVwxZSYrbkYLaGIsUlwxblUrblr1J100YRssZSXqaUYLJ10sUhssblTqaVr1aUY0YV0VZSYsUkYLaUYsUl0VblUsUlr1Plk0YTIoZSYBZUYLPlksUjIoblUBZVr1Pls0YTIqZSYBZ0YLPlssUjIqblUBZ1swLGU0ZSA0ZWDvcUYiLGUsOSA0bljvcVswLGI0ZSAxZWDvbkYiLGIsOSAxbljvblswMF00ZSQsZWDzaUYiMF0sOSQsbljzaVswZkY0ZVoVZWEpUkYiZkYsOVoVblkpUlswblk0ZWIoZWExZUYiblksOWIoblkxZVswbls0ZWIqZWExZ0YiblssOWIqblkxZ1sqbWU0dmE0ZVswcUYWbWUsVmE0bmowcVsqbWI0dmExZVswbkYWbWIsVmExbmowblsqb100dmMsZVsyaUYWb10sVmMsbmoyaVsqM0Y0dicVZVr2UkYWM0YsVicVbmn2UlsqZ1k0dlsoZVsqZUYWZ1ksVlsobmoqZVsqZ1s0dlsqZVsqZ0YWZ1ssVlsqbmoqZ1rvcWU0dlsqZ1sqZ1sqZ1sqZ1sqZ1sqZ1sqZ1sqZ1sqZ1sqZ1sqZ1sqZ1sqZ1sqZ1sqZ1sqZ1sqZ1sqZ1sqZ1sqZ1sqZ1sqZ1sqZ1sqZ1sqZ1sqZ1sqZ1sqZ1sqZ1sqZ1sqZ1sqZ1sqZ1sqZ1sqZ1sqZ1sqZ1sqZ1sqZ1sqZ1sqZ1sqZ1sqZ1sqZ1sqZ1sqZ1sqZ1sqZ1sqZ1sqZ1sqZ1sqbz8SM1sUZ1spVlr0Z1sqZ1syaFsHLlsqZy00Z1sUYz8UXWn4biYwbycxSTkxXWn4SiQOUWMpc0kUOWYlPkUwbS0HSVQ2OToBLjvvY0TzcygOOWYWU0fzS0TqNTkxUl8HVFIXcGYJYj8UUlkGLlUUMkUPUFQxUlkSdknzbkc0Sj8USUf4LkYXLDcxSVwWVUgWQSYYVFrxQB8WSVkWP2L0SCUzUjMmNTEMVFfzbjzzczcILVsHdEABPlMvXTUmbTEsdjv3PkApc10pLlL0Zl73MDPxUCENPzj4K0YVaEAPczoDXSMSQVIPXVsIPTU1alknSmMuLFsnTWQRdVYsQUIHM2MhZUImb0MMMhruaizxRygxRmgRYVE1Q2ENMS=8YUQZaiHzSSLwSzUxZ1YCXlkLOSYvSyAzbVYGYVQEbz8VRSbxUEcEamkiRibyTEMGZVf4MmjuZTEXTDk5akEhamD3MT8vaDklNGAHRSUZRiEDMmU0T1YhJy0kNFopMzg3ZGUZdUkwamolbiYUZUM0SBsOTCIXZls3bDsKRTU2UTImQSIzY2ESSSE3RUkycD4IM1wZVj4VcET2c2QyXTwULSgWXlMBQGXvdiLzcCf3TSEUajIUdjcIXygXZ2MRRB7yMiYVSzkIRV33dEgLOVMrTWYCdiYHMSX3cyEmVVXvUzEBbygHLR8WbycmcEIWS2PyZWggcjEDVjItKygVZmD0XyjwNVb0RWU1SjEBX0ASMykyZ1cvX1cURDIMbDEDRV33U2ApL0M2bWY5U0Mmcl3vSDQAPUoLREXzZiUKczwjREUxYzUwNEcDYzQSbD0pY0H4MiEtNTo1OSf2NGXuZUAzRDQNZiDuYWQ5cyX1Ul34aEgqRFoHYTUNZEUsL1z1VEg4PUoiUlgvblsHa2cLUjgUT1b3TDMYQEkgMygyLTv3Ul0QPkQHSGkqdWAqYUQqKyAKVjcqY1kTUDwHZmYnYl0tLTUWaigXTkYBTFomZzgmY0b4VF0qbiQqbTcXQD0HXV8pREcJbz0kYl32M0AMQ0ctYycgb0gqcFjwRCUjKycOcj04SmLzcFUxY2cHXmIBSUIrMDQNNVwAVEQuTFIzLWYTTiURMkj0SUYGdSIWc0UybiQvX2kEPkUQcCQDdGj4akcWUlLuMDEEOUcQZCMOXycoTlEAXjEWZkYPSB8EYzwQUWcATiAsazELcEPyXiECYUgWKyIQKyHwMFUiM0HxVDQ2T2E2bGcmbmgMPUgIPTMWXR8DUB8hZmkzUlcQZz0GcEgsaz0oKz8JMSQVPyMlRUMmT1cyRlMhSB8vNT01LDv3VigsaD4sOTMvaUYsLjwxQTvucFYLUFg2ZiH2bSgJPV4ASSggSFMLR1XwMkUvZkbudFUra0cnaWYgNFL1USgIcRsgTV0KaTkOMmAnUUIISEcGZTcIMj8EUT4PZl43P1QpM0gyYlP2QSUML0MwaEYvYCXxYiADJx8EXyg1J1b0LEYYRyEvTVILOWQNaFwIUjoSPTkMSlEoLF4hVFcmLSYWK2gSb0AiNEMWK2=wTEURLmQzPkISXlsZcFYHSVkAZkkzQUUSUUQvUCzuMzv4Xm=vNVkYVT83S2YoXUnwTl01azHqZlktLi0jPmkXcDIYKzDuUyEuSFwEb2gjRDk2SyYtXToqQFsoVjsXb1MSUj8mOUbvcznwOTMwU0EqVSctdCQDdlYURyQXZ0UtbEIBdGkoVWkmS0guVCUqZ2gqS1spVCcLVjkWQFH8M1cHMCk5TzImLUcXQ133Mkb2aVQYcx8VQ2YOTTsLQzUgSScNSlYgS0T3Uz4HdiXzYmf3c2Q0QGXvMmP1VlMAZ0kUQT41Q1cmbFs5LzM0T2EwZmcCK0EgZ2MJZyMNPSAWQ1QZZyErXTQ1Kz4CXlcMb1QYPTMiPzgzU18LU1DwZ0IUTVkoNGoEcGgBMTEAUx8tRFsHP2ciciYzSlknajgZYiMTVSj0XmoQU0orPj4TdEohMEg0UETzYx8vMyYWZjoTVDDqcjEmRl30ZDgqXRr0NTgDdmMiUzMCL0MBdD8TPSASPlcgVlEkMjcqVlguZTv0ZCMxaTgWXiMzbWf8QEU0QWMmNDIkTTkGS2UpNTgOSmb4VVUWamYwMEMiUjvxbzgUalEgSGbxcGcKcjwmYF4wS1IXal8WVlz0Tz0hPVsCcmguYykXRlM0Z1UzSSPvVGQHVmcjVVcuUEE3S1UrT0MgOTf4TDIJYFgWPTv8YkUqSEgwK2olbCfxRikzXkQsb1o2ajEgOVs1ViDwRmDvUFIXajwybD4YTkEYSV4QM2MIQWAZXjsnLkoLYVLqTxsuPT4qTGb2TS0tUTQwRCEoLWY0NUUVJ1svaTEDQSgpNEIkRCEwSzrqZiEQYlgVVkoxNWDyYkMVJz8OM0cxRTsTT2kgYmY1RDgiazMnSzE1SWY1aDcRRCUzUVctPy=qLWc3dV01U0UYP2crLzgHMDciMEITPmguPSEDQC0HX1j1PUgAdDjyXVkEaDv3R0kBQFgTdT8AbkArQ2LyJz0kTzECSFkLQzkmOSkkbVoRPT0ULjfqLygvUicZXiIWUCg2QT0GSFoEJzopYzL0OToNVV0HMVUsNUfxalX1SUchdEP1VWoAcDQjUFrqdWMERUHqK1MXL0M3LjUiM2kSQCECTzMGRVIlNSXxM13wZUYKUDQCXVYqMxshdDEOLjv3YCUVLiIMK0IHbFLqQz3vY2jvT2kqL2bqYyMAMjwOQUEYY2YhQGgIUF4HMT0VPjwmRWTyUkcCRWPuTkgYc0IAT2MWcDc2L2gtRmkidFwILz3qdi0YUSM2L1LySRstLzUBUlsUX2Y2PiMPaiUhMD0zNSQqbGYwcDgUblksM0gkXmXvSUMzZlP2LVM3LEcsRVUudCURaGomdFg2YSEAaWUwUSEtLkEtUz4pSWgANEEHL10kMjw3XlD2dTHyZl34QGMgSmMWMi0DPz8wURsMSCAqcBsVTSkSUTMTaGYrMl4RZyIQUx8xaVnxXVI4J0QvTSUWSzUSRUooSmg0TjfwSikTLlL1QzUBPx8GRzEtND0ZXVsMMjINdiACOSgwVDURYycSZWQSMCb2Yk=wMjcZViULM0UgVDITR1UTbSISdSQvbyUVLEcObVgGL14ScEEPcSItZUDqbUcAP0kyLjEzJ0YHTls5S2P8akDvcEQ5SkIMPVkGaWcxUFUMaSHvQygXSycRRUYZSDEHcUP2YFUoM2AhJ1oqSjgjZSUWQF4uKz4jSGQQQyEUPWPxM2c2ViU5RVzxVh7zc1fqNSf2aib2c1r8bVspazH3dEMXPWoZZT73RGEWLlIHRjMVbET4YVcmZGInaD4TaS=yLyzqdlUKaSH3bmIobl8MRVD3U0kqPjMGMWk2difzOWIjbyAOMEgUKyIxZyYzLVwzUybvVDLxQzgRSDgBUl33aVctKyYZYkLqUmQzbF0VbTruaz8gXR8WXkkIVDIHRlwXQDjwaC0XUkQTb2nwM1P4NCgPTSEsUGUiMmMtb0IUZkgLVWQNT1MmQ1UudiA3cyYtbDIzM1MLQFY1bT8EakYlVkAEYyTxK0P1YR8KdCUhUicScSQPMkQGaFQ5QzcpMSctPl33Mjc5Lzw3PSMmXlsVazIBcl31VDMkUzkgMFnzMEfuPz0rdSMPYTQzPSUJdGohJ1koVDs0ZEQxLVEnR0gzVSUvMD3xNCAkazwXK1YNNWoVUDIiaCzqakIQdVIVK2IiXmL4QDQpbUMuTEoXTFk5Yj0OckMHbjUvbGH1ayUoTCMrdTcDckMTUzotLTUpMy=vPloAdUD3OVsNXyAYRUUEbiM4L2MvaGEoRjQhbjIQTl0JYSTyNCf3P0EBNELzYj81b2kDNUYUUEQKJ1YQK2csPkUrTUIYSGD4RGMQPmUJT0ghamAUTSkAcVEETGAhcTkUTVP8diEic1glZVUUaTMVYTsKY2=0bWj8NDIQT2U5K0AAdTsMcUUic0MESyYgL0EtaikEdUMXZCAEQSQRLGkLLjkkTTQgUGcTYSUKUzozTEQ0MCDuLz7vdCMETVUZKzgQZR8rLE=3Y1wYRyUUTVk5QC0lcVMSbTMPTDI0LV3vczcoMyj1MGYScFEoYCQjLzwtJz0Ya1TzRlXwbUYtYmIELjU4PmoYL0QvUVMvTigpP0D4TlsOaUoZVUIxaiEVcUEkYVQkckMPcSUmXj3vVTMRbjj0LFgCLzQvZzknVVnyaicLcDH1SD8lTT4BbzwSKyUEQ1QzSWQzYzcxLSEyU0kZcmcmMi01PiYPVjkVcW=3SScWPWA0YjkPLjclSy=uckQUbifuUFsIayAWPiUXdlMCSiD2VGoTbVHvbCcXbl8mUSITcEMKPjImSVD2biggY2IQdGYiYTMjYDIScEL4UR8xTWMzbhsBch82Xlc1SGg1cCcDYzEHcDoqZyQ5QjX7KzksXVckQDL9CPn7Ql8xaVEzYU8FaFEmOivuQl8xaVEzYU8FaFEmOfzJODEza10odlEzZV8tWzYrXVb9LCvuPWQuaVk5XWQoa14eQlwgYy3MBiwPbl8zYVMzQF8icV0kamP9LCvuTGIucFUicDQuX2UsYV4zOfzJODIgbjMuYFUgalQoT1kmalEzcWIkQlwgYy3vOB8BXWICa1QkXV4jZUMoY14gcGUxYTYrXVb9CPn7QkMkbmYoX1USSi3LDi=vMyHvLi=wLy=0LCbxLyb0NCvuQkMkbmYoX1USSi3MBiwPblktcEYob1khaFT9LSvuTGIoamQVZWMoXlwkOfzJOGMSZVctT2QgcFT9LCvub0MoY14ScFEzYS3MBiwMYCT9NVDzNFXyYlHwXSQhM1UgXibvYi=4MlT2XVH1XVLvLC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1;top:414;width:2323;height:2323;mso-wrap-style:none;v-text-anchor:middle" type="_x0000_t75">
                  <v:imagedata r:id="rId6" o:detectmouseclick="t"/>
                  <v:stroke color="#3465a4" joinstyle="round" endcap="flat"/>
                  <w10:wrap type="none"/>
                </v:shape>
                <v:shape id="shape_0" stroked="f" o:allowincell="f" style="position:absolute;left:5021;top:414;width:2323;height:2323;mso-wrap-style:none;v-text-anchor:middle" type="_x0000_t75">
                  <v:imagedata r:id="rId7" o:detectmouseclick="t"/>
                  <v:stroke color="#3465a4" joinstyle="round" endcap="flat"/>
                  <w10:wrap type="none"/>
                </v:shape>
                <v:shape id="shape_0" stroked="f" o:allowincell="f" style="position:absolute;left:5021;top:414;width:2323;height:2323;mso-wrap-style:none;v-text-anchor:middle" type="_x0000_t75">
                  <v:imagedata r:id="rId8" o:detectmouseclick="t"/>
                  <v:stroke color="#3465a4" joinstyle="round" endcap="flat"/>
                  <w10:wrap type="none"/>
                </v:shape>
                <v:shape id="shape_0" stroked="f" o:allowincell="f" style="position:absolute;left:5021;top:414;width:2323;height:2323;mso-wrap-style:none;v-text-anchor:middle" type="_x0000_t75">
                  <v:imagedata r:id="rId9" o:detectmouseclick="t"/>
                  <v:stroke color="#3465a4" joinstyle="round" endcap="flat"/>
                  <w10:wrap type="none"/>
                </v:shape>
              </v:group>
            </w:pict>
          </mc:Fallback>
        </mc:AlternateConten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南雄市水务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autoSpaceDE w:val="false"/>
        <w:spacing w:lineRule="exact" w:line="54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4"/>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4"/>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4"/>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4"/>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4"/>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4"/>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4"/>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4"/>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4"/>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4"/>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40"/>
        <w:jc w:val="center"/>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410210</wp:posOffset>
                </wp:positionV>
                <wp:extent cx="5562600" cy="0"/>
                <wp:effectExtent l="0" t="5080" r="0" b="5080"/>
                <wp:wrapNone/>
                <wp:docPr id="4" name="Line 5"/>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2.3pt" to="435.1pt,32.3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635</wp:posOffset>
                </wp:positionV>
                <wp:extent cx="5562600" cy="0"/>
                <wp:effectExtent l="0" t="5080" r="0" b="5080"/>
                <wp:wrapNone/>
                <wp:docPr id="5" name="Line 6"/>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05pt" to="435.1pt,0.05pt" ID="Line 6"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color w:val="000000"/>
          <w:kern w:val="0"/>
          <w:sz w:val="28"/>
          <w:szCs w:val="28"/>
        </w:rPr>
        <w:t xml:space="preserve">南雄市水务局办公室                         </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印发</w:t>
      </w:r>
    </w:p>
    <w:sectPr>
      <w:headerReference w:type="default" r:id="rId10"/>
      <w:footerReference w:type="default" r:id="rId11"/>
      <w:type w:val="continuous"/>
      <w:pgSz w:w="11906" w:h="16838"/>
      <w:pgMar w:left="1701" w:right="1416" w:gutter="0" w:header="567" w:top="1644" w:footer="567" w:bottom="13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autoSpaceDE w:val="false"/>
      <w:jc w:val="left"/>
      <w:rPr>
        <w:rFonts w:ascii="宋体;SimSun" w:hAnsi="宋体;SimSun"/>
        <w:kern w:val="0"/>
        <w:sz w:val="24"/>
      </w:rPr>
    </w:pPr>
    <w:r>
      <w:rPr>
        <w:rFonts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Times New Roman"/>
      <w:b/>
      <w:kern w:val="2"/>
      <w:sz w:val="44"/>
      <w:szCs w:val="22"/>
    </w:rPr>
  </w:style>
  <w:style w:type="character" w:styleId="Style13">
    <w:name w:val="默认段落字体"/>
    <w:qFormat/>
    <w:rPr/>
  </w:style>
  <w:style w:type="character" w:styleId="Char">
    <w:name w:val="纯文本 Char"/>
    <w:qFormat/>
    <w:rPr>
      <w:rFonts w:ascii="宋体;SimSun" w:hAnsi="宋体;SimSun" w:cs="Times New Roman"/>
      <w:kern w:val="2"/>
      <w:sz w:val="21"/>
      <w:szCs w:val="21"/>
    </w:rPr>
  </w:style>
  <w:style w:type="character" w:styleId="1Char">
    <w:name w:val="标题 1 Char"/>
    <w:qFormat/>
    <w:rPr>
      <w:rFonts w:ascii="Calibri" w:hAnsi="Calibri" w:cs="Times New Roman"/>
      <w:b/>
      <w:kern w:val="2"/>
      <w:sz w:val="44"/>
      <w:szCs w:val="22"/>
    </w:rPr>
  </w:style>
  <w:style w:type="character" w:styleId="Char1">
    <w:name w:val="正文文本缩进 Char"/>
    <w:qFormat/>
    <w:rPr>
      <w:rFonts w:cs="Times New Roman"/>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CharChar">
    <w:name w:val="段落 Char Char"/>
    <w:qFormat/>
    <w:rPr>
      <w:rFonts w:eastAsia="仿宋_GB2312" w:cs="宋体;SimSun"/>
      <w:kern w:val="2"/>
      <w:sz w:val="28"/>
      <w:lang w:val="en-US" w:eastAsia="zh-CN" w:bidi="ar-SA"/>
    </w:rPr>
  </w:style>
  <w:style w:type="character" w:styleId="Fontstyle01">
    <w:name w:val="fontstyle01"/>
    <w:qFormat/>
    <w:rPr>
      <w:rFonts w:ascii="仿宋_GB2312" w:hAnsi="仿宋_GB2312" w:eastAsia="仿宋_GB2312" w:cs="仿宋_GB2312"/>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Times New Roman"/>
      <w:szCs w:val="21"/>
    </w:rPr>
  </w:style>
  <w:style w:type="paragraph" w:styleId="TextBodyIndent">
    <w:name w:val="Body Text Indent"/>
    <w:basedOn w:val="Normal"/>
    <w:pPr>
      <w:ind w:firstLine="640"/>
    </w:pPr>
    <w:rPr>
      <w:rFonts w:cs="Times New Roman"/>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段落"/>
    <w:basedOn w:val="Normal"/>
    <w:qFormat/>
    <w:pPr>
      <w:snapToGrid w:val="false"/>
      <w:spacing w:lineRule="auto" w:line="360"/>
      <w:ind w:firstLine="560"/>
    </w:pPr>
    <w:rPr>
      <w:rFonts w:eastAsia="仿宋_GB2312" w:cs="宋体;SimSun"/>
      <w:sz w:val="28"/>
      <w:szCs w:val="20"/>
    </w:rPr>
  </w:style>
  <w:style w:type="paragraph" w:styleId="New">
    <w:name w:val="段落 New"/>
    <w:basedOn w:val="Normal"/>
    <w:qFormat/>
    <w:pPr>
      <w:snapToGrid w:val="false"/>
      <w:spacing w:lineRule="auto" w:line="360"/>
      <w:ind w:firstLine="560"/>
    </w:pPr>
    <w:rPr>
      <w:rFonts w:eastAsia="仿宋_GB2312" w:cs="宋体;SimSun"/>
      <w:sz w:val="28"/>
    </w:rPr>
  </w:style>
  <w:style w:type="paragraph" w:styleId="New1">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
    <w:name w:val="列出段落1"/>
    <w:basedOn w:val="Normal"/>
    <w:qFormat/>
    <w:pPr>
      <w:spacing w:lineRule="auto" w:line="360"/>
      <w:ind w:firstLine="420"/>
    </w:pPr>
    <w:rPr>
      <w:rFonts w:ascii="Calibri" w:hAnsi="Calibri" w:cs="Calibri"/>
      <w:sz w:val="28"/>
      <w:szCs w:val="28"/>
    </w:rPr>
  </w:style>
  <w:style w:type="paragraph" w:styleId="0">
    <w:name w:val="报告正文0"/>
    <w:basedOn w:val="Normal"/>
    <w:qFormat/>
    <w:pPr>
      <w:spacing w:lineRule="auto" w:line="360"/>
      <w:ind w:firstLine="200"/>
    </w:pPr>
    <w:rPr>
      <w:rFonts w:ascii="Calibri" w:hAnsi="Calibri" w:eastAsia="仿宋" w:cs="Times New Roman"/>
      <w:sz w:val="24"/>
    </w:rPr>
  </w:style>
  <w:style w:type="paragraph" w:styleId="11">
    <w:name w:val="样式1"/>
    <w:basedOn w:val="Normal"/>
    <w:qFormat/>
    <w:pPr>
      <w:spacing w:lineRule="exact" w:line="520"/>
      <w:ind w:firstLine="503"/>
    </w:pPr>
    <w:rPr>
      <w:rFonts w:ascii="Calibri" w:hAnsi="Calibri" w:eastAsia="宋体;SimSun" w:cs="Times New Roman"/>
      <w:spacing w:val="7"/>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样式b"/>
    <w:basedOn w:val="Normal"/>
    <w:qFormat/>
    <w:pPr>
      <w:ind w:firstLine="200"/>
    </w:pPr>
    <w:rPr>
      <w:rFonts w:cs="宋体;SimSun"/>
      <w:szCs w:val="20"/>
    </w:rPr>
  </w:style>
  <w:style w:type="paragraph" w:styleId="CharCharCharCharCharCharCharCharCharChar">
    <w:name w:val=" Char Char Char Char Char Char Char Char Char Char"/>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17:00Z</dcterms:created>
  <dc:creator>水务局收发员</dc:creator>
  <dc:description/>
  <cp:keywords/>
  <dc:language>en-US</dc:language>
  <cp:lastModifiedBy>微软用户</cp:lastModifiedBy>
  <cp:lastPrinted>2020-12-25T14:56:00Z</cp:lastPrinted>
  <dcterms:modified xsi:type="dcterms:W3CDTF">2025-05-26T03:20:00Z</dcterms:modified>
  <cp:revision>2</cp:revision>
  <dc:subject/>
  <dc:title>南雄市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F257678F04D33A699432A05835F18</vt:lpwstr>
  </property>
  <property fmtid="{D5CDD505-2E9C-101B-9397-08002B2CF9AE}" pid="3" name="KSOProductBuildVer">
    <vt:lpwstr>2052-12.1.0.21171</vt:lpwstr>
  </property>
  <property fmtid="{D5CDD505-2E9C-101B-9397-08002B2CF9AE}" pid="4" name="KSOTemplateDocerSaveRecord">
    <vt:lpwstr>eyJoZGlkIjoiMWVmNTQwN2RkYTc4NjJlZDg1YWJlNTcyYzBmNjNhNzUiLCJ1c2VySWQiOiIxNDY0ODUzMzY3In0=</vt:lpwstr>
  </property>
  <property fmtid="{D5CDD505-2E9C-101B-9397-08002B2CF9AE}" pid="5" name="KSO_WPS_MARK_KEY">
    <vt:lpwstr>KSO_WPS_MARK_KEY</vt:lpwstr>
  </property>
  <property fmtid="{D5CDD505-2E9C-101B-9397-08002B2CF9AE}" pid="6" name="commondata">
    <vt:lpwstr>commondata</vt:lpwstr>
  </property>
</Properties>
</file>