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279400</wp:posOffset>
            </wp:positionV>
            <wp:extent cx="4385310" cy="33413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3966210</wp:posOffset>
            </wp:positionV>
            <wp:extent cx="4380230" cy="307721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16:55Z</dcterms:created>
  <dc:creator>Administrator</dc:creator>
  <dc:description/>
  <dc:language>en-US</dc:language>
  <cp:lastModifiedBy>Ling’記</cp:lastModifiedBy>
  <cp:lastPrinted>2025-07-22T11:22:00Z</cp:lastPrinted>
  <dcterms:modified xsi:type="dcterms:W3CDTF">2025-07-22T03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7BF6EE09B4080AE43E4FF95823D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RiMmNjYTM2MzU4MWFiOGUzMTdiOTM5YjdiNGUxYjQiLCJ1c2VySWQiOiIxMTc5NDg3MTQ4In0=</vt:lpwstr>
  </property>
</Properties>
</file>